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10.09.2007 №575 Об утверждении Правил оказания телематических услуг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от 16 феврал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 связи" и Законом Российской Федерации "О защите прав потребителей" Правительство Российской Федерации постанов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е Правила оказания телематических услуг связи и ввести их в действие с 1 января 200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пункты "а" - "в" пункта 4 раздела XVI перечней лицензионных условий осуществления деятельности в области оказания соответствующих услуг связи, утвержденных постановлением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 (Собрание законодательства Российской Федерации, 2005, N 9, ст. 719; 2006, N 2, ст. 202),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упа к сети связи лицензи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ступа к информационным системам информационно-телекоммуникационных сетей, в том числе к сети Интер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а и передачи телематических электронных сооб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М. Фра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нтября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5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оказания телематических услуг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тв. постановлением Правительства РФ от 10 сентября 2007 г. N 5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изменениями от 16 феврал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е Правила регулируют отношения между абонентом или пользователем, с одной стороны, и оператором связи, оказывающим телематические услуги связи (далее - оператор связи), с другой стороны, при оказании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уемые в настоящих Правилах понятия означают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 -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далее -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ская линия" - линия связи, соединяющая пользовательское (оконечное) оборудование с узлом связи сети передачи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ский интерфейс" - технико-технологические параметры физических цепей, соединяющих средства связи оператора связи с пользовательским (оконечным) оборудованием, а также формализованный набор правил их взаимо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ский терминал" - 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доносное программное обеспечение" - программное обеспечение, целенаправленно приводящее к нарушению законных прав абонента и (или) пользователя, в том числе к сбору, обработке или передаче с абонентского терминала информации без согласия абонента и (или) пользователя, либо к ухудшению параметров функционирования абонентского терминала или сет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оплаты" - средство, позволяющее абоненту и (или) пользователю использовать телематические услуги связи, идентифицировав абонента и (или) пользователя для оператора связи как плательщ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ель телематическими услугами связи" - лицо, заказывающее и (или) использующее телематические услуг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предоставление доступа к информационным системам информационно-телекоммуникационной сети"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ступа к сети передачи данных" - совокупность действий оператора связи по формированию абонентской линии, подключению с ее помощью пользовательского (оконечного) оборудования к узлу связи сети передачи данных либо по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бмена" - формализованный набор требований к структуре телематического электронного сообщения и алгоритму обмена телематическими электронными сообщ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ой адрес"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ный план" - совокупность ценовых условий, при которых оператор связи предлагает пользоваться одной либо несколькими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матическое электронное сообщение"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возможность предоставления доступа к сети передачи данных"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фицированный указатель" - совокупность букв, цифр, символов, однозначно определяющих в информационно-телекоммуникационной сети информационную систему с определенным для такой сети форма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осуществлении взаимоотношений оператора связи с абонентом и (или) пользователем, возникающих при оказании телематических услуг связи на территории Российской Федерации, используется русск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ератор связи обязан обеспечить соблюдение тайны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казанных абоненту и (или) пользователю услугах связи могут предоставляться только абоненту и (или) пользователю или их уполномоченным представителям, если иное не предусмотрено федеральными законами или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абоненте-гражданине и (или) пользователе-гражданине, ставшие известными оператору связи при исполнении им договора, могут передаваться третьим лицам только с письменного согласия абонента-гражданина и (или) пользователя-гражданина, за исключением случаев, предусмотренных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абонента-гражданина и (или) пользователя-гражданина на обработку их (его) персональных данных в целях осуществления оператором связи расчетов за оказанные услуги связи, а также рассмотрения претензий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чрезвычайных ситуациях природного и техногенного характера оператор связи в порядке, предусмотренном законодательством Российской Федерации, вправе временно прекратить или ограничить оказание телематических услуг связи. Уполномоченные государственные органы в соответствии с законодательными и иными нормативными правовыми актами Российской Федерации имеют право на приоритетное пользование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ля пользования телематическими услугами связи абонент и (или) пользователь обязаны применять пользовательское (оконечное) оборудование, соответствующее установленным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по предоставлению пользовательского (оконечного) оборудования и абонентского терминала возлагается на абонента и (или) пользователя, если иное не предусмотрено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ератор связи обеспечивает абоненту и (или) пользователю возможность пользования телематическими услугами связи 24 часа в сутки, если иное не предусмотрено законодательством Российской Федерации или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ператор связи может оказывать не только телематические услуги связи, но и услуги, технологически неразрывно связанные с телематическими услугами связи и направленные на повышение их потребительской ценности, если для этого не требуется отдельной лицензии и им соблюдаются требования, предусмотренные пунктом 25 настоящих Правил. Перечень услуг, технологически неразрывно связанных с телематическими услугами связи и направленных на повышение их потребительской ценности, определяется оператором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истеме информационно-справочного обслуживания оказываются платные и бесплатные информационно-справочные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ператор связи оказывает бесплатно и круглосуточно следующие информационно-справочные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доставление информации об оказываемых телематических услугах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оставление информации о тарифах (тарифных планах) для оплаты телематических услуг связи, о территории оказания телематических услуг связи (зоне 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е абоненту информации о состоянии его лицевого с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ем от абонента и (или) пользователя информации о технических неисправностях, препятствующих пользованию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оставление информации о настройках абонентского терминала и (или) пользовательского (оконечного) оборудования для пользования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чень бесплатных информационно-справочных услуг, предусмотренных пунктом 11 настоящих Правил, не может быть сокращен. Оказание бесплатных информационно-справочных услуг может производиться с использованием автоинформаторов или информационных систем, доступных в информационно-телекоммуникационной сети, в которой оператор оказывает телематические услуг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ператор связи самостоятельно определяет перечень оказываемых платных информационно-справочных услуг и время их о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ператор связи обязан предоставить абоненту и (или) пользователю необходимую для заключения и исполнения договора информацию, включающую в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именование (фирменное наименование) оператора связи, перечень его филиалов, места их нахождения и режим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квизиты выданной оператору связи лицензии на осуществление деятельности в области оказания услуг связи (далее - лицензия) и лицензионные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телематических услуг связи, условия и порядок их оказания в соответствии с настоящими Правилами, в том числе используемые абонентские интерфей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иапазон значений показателей качества обслуживания, обеспечиваемых сетью передачи данных, в пределах которого абонент вправе установить в договоре необходимые ему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еречень и описание преимуществ и ограничений в оказании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тарифы на телематические услуг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рядок, форма и тарифные планы для оплаты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омера телефонов системы информационно-справочного обслуживания и унифицированный указатель информационной системы опер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еречень услуг, технологически неразрывно связанных с телематическими услугами связи и направленных на повышение их потребительской ценности; к) перечень мест, где абонент и (или) пользователь могут в полном объеме ознакомиться с настоящими Прав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еречень принимаемых на добровольной основе дополнительных обязательств оператора связи перед абонентом и (или) пользователем, в т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мер, препятствующих распространению спама, вредоносного программного обеспечения и другой информации, запрещенной к распространению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оператора телематических услуг связи перед абонентом и (или) пользователем за действие или бездействие, способствующее распространению спама, вредоносного программного обеспечения и другой информации, запрещенной к распространению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ператор связи обязан по требованию абонента и (или) пользователя предоставить им помимо информации, предусмотренной пунктом 14 настоящих Правил, дополнительную информацию об оказании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доводится до сведения абонента и (или) пользователя через средства массовой информации или систему информационно-справочного обслуживания на русском языке (при необходимости на иных языках) бесплатно в наглядной и доступ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рядок и условия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Телематические услуги связи оказываются оператором связи на основании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говор заключается путем осуществления конклюдентных действий или в письменной форме в 2 экземплярах, один из которых вручается абоненту. Порядок осуществления конклюдентных действий, а также их перечень устанавливаются офер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б оказании разовых телематических услуг связи в пунктах коллективного доступа заключается путем осуществления конклюдентных действий. Такой договор считается заключенным с момента осуществления пользователем действий, направленных на получение и (или) использование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казание телематических услуг связи с предоставлением доступа к сети передачи данных с использованием абонентской линии осуществляется на основании договора, заключенного в письмен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ключения договора с предоставлением доступа к сети передачи данных с использованием абонентской линии лицо, имеющее намерение заключить договор (далее - заявитель), подает оператору связи заявление о заключении договора (далее - зая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гистрации и форма заявлений устанавливаются оператором связи. Оператор связи обязан оповестить заявителя о регистрации заявления в 3-дневный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связи не вправе отказать заявителю в приеме и рассмотрении зая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Оператор связи в срок, не превышающий 30 дней с даты регистрации заявления, осуществляет проверку наличия технической возможности для предоставления доступа к сети передачи данных. При ее наличии оператор связи заключает с заявителем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ператор связи имеет право отказать в заключении договора при отсутствии технической возможности для предоставления доступа к сети передачи данных. При этом о своем отказе оператор связи обязан сообщить заявителю в письменной форме в срок, не превышающий 10 дней с даты окончания проверки, предусмотренной пунктом 19 настоящих Пр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ли уклонения оператора связи от заключения договора заявитель вправе обратиться в суд с требованием о понуждении оператора связи к его заключению. Бремя доказывания отсутствия технической возможности для предоставления доступа к сети передачи данных лежит на операторе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торонами договора, заключаемого в письменной форме, могут выступать гражданин, юридическое лицо либо индивидуальный предприниматель, с одной стороны, и оператор связи, с другой стороны. При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предъявляет документ, удостоверяющий его л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юридического лиц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едприниматель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заключаемый с гражданином в целях пользования телематическими услугами связи для личных, семейных, домашних и иных нужд, не связанных с осуществлением предпринимательской деятельности, является публичным договором и заключается на неопределенный срок. По желанию заявителя с ним может быть заключен срочный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договоре, заключаемом в письменной форме, должны быть указ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та и место заключения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именование (фирменное наименование) и место нахождения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квизиты расчетного счета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еквизиты выданной оператору связи лицен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ведения об абон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дата и место рождения, реквизиты документа, удостоверяющего личность, - для гражд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ирменное наименование), место нахождения, место государственной регистрации - для юридическо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и свидетельства о государственной регистрации в качестве индивидуального предпринимателя - для индивидуального предприним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адрес установки пользовательского (оконечного) оборудования и описание абонентской линии (при доступе к сети передачи данных с использованием абонентской 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технические показатели, характеризующие качество телематических услуг связи (в том числе полосу пропускания линии связи в сети передачи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технические нормы, в соответствии с которыми оказываются телематические услуги связи и технологически неразрывно связанные с ними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рифы и (или) тарифный план для оплаты телематических услуг связи в российских ру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рес и способ доставки счета за оказанные телематические услуг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рава, обязанности и ответственность сторон, в том числе обязательства оператора связи по соблюдению сроков и порядка устранения неисправностей, препятствующих пользованию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срок действия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перечень дополнительных обязательств перед абонентом, добровольно принимаемых на себя оператором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договоре должны быть указаны следующие существенные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став оказываемых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спользуемые абонентские интерфей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рифы и (или) тарифные планы для оплаты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рядок, срок и форма расч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у, заключенному уполномоченным третьим лицом от имени и за счет оператора связи, права и обязанности возникают непосредственно у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ператор связи не вправе при заключении договора навязывать абоненту и (или) пользователю оказание иных услуг за отдельную пл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орядок и условия исполн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обязанности сторон при исполнени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ператор связи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казывать абоненту и (или) пользователю телематические услуги связи в соответствии с законодательными и иными нормативными правовыми актами Российской Федерации, настоящими Правилами, лицензией и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вещать абонента и (или) пользователя в местах работы с абонентами и (или) пользователями, через средства массовой информации и (или) информационные системы об изменении тарифов и (или) тарифных планов для оплаты телематических услуг связи не менее чем за 10 дней до введения новых тарифов и (или) тарифных пл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начать по согласованию с абонентом и (или) пользователем новые сроки оказания телематических услуг связи, если несоблюдение установленного срока было обусловлено обстоятельствами непреодолимой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странять в установленный срок неисправности, препятствующие пользованию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звещать абонента и (или) пользователя удобным для них способом не позднее чем за 24 часа о действиях, предпринимаемых в соответствии с пунктом 27 настоящих Пр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обновить оказание телематических услуг связи абоненту и (или) пользователю в течение суток со дня предоставления документов, подтверждающих ликвидацию задолженности по оплате этих услуг (в случае приостановления оказания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беспечить в целях оказания телематических услуг связи выделение абонентскому терминалу сетевого адре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выполнять обязательства, предусмотренные подпунктом "н" пункта 22 настоящих Пр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сключить возможность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ператор связи в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авливать оказание телематических услуг связи абоненту и (или) пользователю в случае нарушения абонентом и (или) пользователем требований, предусмотренных договором, а также в случаях, установленных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ограничение отдельных действий абонента и (или) пользователя, если такие действия создают угрозу для нормального функционирования сет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Абонент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носить плату за оказанные ему телематические услуги связи и иные предусмотренные договором услуги в полном объеме и в предусмотренный договором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спользовать для получения телематических услуг связи пользовательское (оконечное) оборудование и программное обеспечение, которое соответствует установленным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бщать оператору связи в срок, не превышающий 60 дней, о прекращении своих прав владения и (или) пользования помещением, в котором установлено пользовательское (оконечное) оборудование, а также об изменении фамилии (имени, отчества) и места жительства, наименования (фирменного наименования) и места нах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принимать меры по защите абонентского терминала от воздействия вредоносного программ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епятствовать распространению спама и вредоносного программного обеспечения с его абонентского терми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Абонент в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казаться от оплаты телематических услуг связи, не предусмотренных договором и предоставленных ему без его согла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ебовать от оператора связи исключения возможности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ользователь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носить плату за оказанные ему телематические услуги связи и иные предусмотренные договором услуги в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спользовать для получения телематических услуг связи пользовательское (оконечное) оборудование и программное обеспечение, которое соответствует установленным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принимать меры по защите абонентского терминала от воздействия вредоносного программ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пятствовать распространению спама и вредоносного программного обеспечения с его абонентского терми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льзователь в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казаться от оплаты телематических услуг связи, не предусмотренных договором и предоставленных ему без его согла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а и порядок расчетов за оказанные телематические услуг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плата оказанных телематических услуг связи может осуществляться по абонентской, повременной или комбинированной системе оплаты, по объему принятой, и (или) переданной, и (или) отправленной, и (или) обработанной, и (или) хранимой информации либо по факту оказания единич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связи не вправе требовать плату за оказание телематических услуг связи за тот период, в течение которого оказание телематических услуг связи приостанавливалось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связи обязан вести лицевые счета абонентов, на которых отражаются поступление средств оператору связи, а также списание этих средств в счет оплаты телематических услуг связи, оказанных в соответствии с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лата за предоставление оператором связи доступа к сети передачи данных взимается однок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на предоставление оператором связи доступа к сети передачи данных устанавливается оператором связи самостоятельно, если иное не предусмотрено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Единица тарификации потребления телематических услуг связи устанавливается оператором связи. Учет потребленных пользователем услуг связи ведется в соответствии с принятой оператором связи единицей тар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Тарифы и (или) тарифные планы для оплаты телематических услуг связи, а также стоимость неполной единицы тарификации устанавливаются оператором связи, если иное не предусмотрено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Для граждан, использующих телематические услуги связи в личных целях, и для юридических лиц и граждан, использующих телематические услуги связи в иных целях, могут быть установлены различные тарифы и (или) тарифные планы для оплаты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ным планом могут устанавливаться дифференцированные тарифы по времени суток, дням недели, выходным и праздничным дням, по объему принятой, и (или) переданной, и (или) отправленной, и (или) обработанной, и (или) храним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плата телематических услуг связи осуществляется в российских рублях в соответствии с выбранными абонентом и (или) пользователем тарифом и (или) тарифным планом для оплаты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Основанием для выставления счета абоненту или списания средств с лицевого счета за предоставленные телематические услуги связи являются данные, полученные с помощью оборудования, используемого оператором связи для учета объема оказанных им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Оплата телематических услуг связи может осуществляться при помощи карты о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оплаты содержит закодированную информацию, которая используется для сообщения оператору связи сведений об оплате телематических услуг связи, а также следующую информ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именование (фирменное наименование) оператора связи, телематические услуги связи которого могут быть оплачены путем использования карты о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мер авансового платежа, внесение которого подтверждает карта оплаты, или объем телематических услуг связи, которые может получить пользователь при ее использ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ействия карты о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правочные (контактные) номера телефонов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авила пользования картой о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дентификационный номер карты о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омер лицензии, на основании которой оказываются телематические услуг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Абонент и (или) пользователь имеют право обратиться к оператору связи с требованием возврата средств, внесенных ими в качестве авансового платежа, в том числе с использованием карты о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связи обязан вернуть абоненту и (или) пользователю неиспользованный остаток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чет, выставляемый абоненту за оказанные телематические услуги связи, является расчетным документом, в котором отражаются данные о денежных обязательствах абонента и который содержит следующие с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квизиты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б абон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четный период, за который выставляется с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мер лицевого счета абон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анные о суммарном количестве оказанных телематических услуг связи за расчетный период и период оказания телематических услуг связи, а также объем каждой телематической услуги связи, оказанной абоне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бщая сумма, предъявляемая к опл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размер остатка средств на лицевом счете (при авансовом платеже); з) дата выставления с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ок оплаты с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умма, предъявляемая к оплате по каждому виду телематических услуг связи и технологически неразрывно связанных с ними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виды оказанных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ператор связи обязан обеспечить доставку абоненту счета для оплаты оказанных телематических услуг связи в течение 10 дней с даты выставления этого с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Расчетный период, за который выставляется счет за оказание телематических услуг связи, не должен превышать одного меся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 обращению абонента оператор связи производит детализацию счета, то есть предоставляет дополнительную информацию об оказанных телематических услугах связи, за что может устанавливать отдельную пл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Абонент и (или) пользователь вправе потребовать возврата средств, уплаченных авансом за пользование телематическими услугами связи, за период, когда отсутствовала возможность пользования такими телематическими услугами связи не по вине этих абонента и (или) польз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орядок и условия приостановления, изменения, прекращения и расторж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Абонент вправе в любое время в одностороннем порядке расторгнуть договор при условии оплаты им понесенных оператором связи расходов по оказанию ему телематических услуг связи. Порядок одностороннего отказа от исполнения договора определяется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 оператор связи имеет право приостановить оказание телематических услуг связи до устранения нарушения, письменного уведомив об этом абон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абонент не устранит нарушение в течение 6 месяцев с даты получения им письменного уведомления оператора связи о намерении приостановить оказание телематических услуг связи, оператор связи вправе расторгнуть договор в односторонне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По письменному заявлению абонента оператор связи обязан без расторжения договора приостановить оказание телематических услуг связи абоненту. При этом с абонента взимается плата за весь период, указанный в заявлении, в соответствии с установленным для таких случаев тариф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Действие договора, предусматривающего предоставление доступа к сети передачи данных с использованием абонентской линии,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пользовательское (оконечное)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который был выделен при заключении договора, действие которого приостанавливается, или иного уникального кода идент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Внесение изменений в договор, заключенный в письменной форме, в том числе изменений, касающихся выбора абонентом другого тарифного плана для оплаты телематических услуг связи, оформляется путем заключения дополнительного соглашения к договору. Плата за изменение тарифного плана с абонента не взимается. 51.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договор, если иное не установлено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Если абонент утратил право владения или пользования помещением, в котором установлено пользовательское (оконечное) оборудование, действие договора прекращается. При этом оператор связи, являющийся стороной этого договора, по требованию нового владельца указанного помещения обязан в течение 30 дней заключить с ним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указанном помещении остались проживать члены семьи абонента, договор переоформляется на одного из них с письменного согласия других совершеннолетних членов семьи, постоянно зарегистрированных в этом поме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До истечения предусмотренного Гражданским кодексом Российской Федерации срока принятия наследства, в состав которого входит помещение с установленным пользовательским (оконечным) оборудованием для предоставления доступа к сети передачи данных, оператор связи не имеет права распоряжаться техническими средствами, предназначенными для подключения этого оборудования к сети передачи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принявшее наследство, в течение 30 дней с даты вступления в наследство вправе подать оператору связи зая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связи обязан в течение 30 дней с даты регистрации заявления заключить с наследником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явление не подано в установленный срок, оператор связи вправе распорядиться техническими средствами, предназначенными для подключения оборудования в целях предоставления доступа к сети передачи данных, по своему усмотр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 заявлению абонента-гражданина в договоре может быть указан новый абонент-гражданин. При этом новым абонентом может стать член семьи абонента, зарегистрированный по месту жительства абонента или являющийся участником общей собственности на помещение, в котором установлен абонентский терми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 реорганизации или переименовании абонента - юридического лица (за исключением реорганизации в форме выделения или разделения) в договоре могут быть указаны правопреемник или новое наименование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 в котором определяется, кому из правопреемников перейдет помещение с установленным пользовательским (оконечным) оборудованием. </w:t>
      </w:r>
    </w:p>
    <w:p>
      <w:pPr>
        <w:pStyle w:val="Normal"/>
        <w:spacing w:lineRule="auto" w:line="240" w:before="280" w:after="280"/>
        <w:rPr/>
      </w:pPr>
      <w:r>
        <w:rPr>
          <w:rFonts w:eastAsia="Times New Roman" w:cs="Times New Roman" w:ascii="Times New Roman" w:hAnsi="Times New Roman"/>
          <w:b/>
          <w:bCs/>
          <w:sz w:val="24"/>
          <w:szCs w:val="24"/>
          <w:lang w:eastAsia="ru-RU"/>
        </w:rPr>
        <w:t>VI. Порядок предъявления и рассмотрения претенз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бонент и (или) пользователь вправе обжаловать решение и действие (бездействие) оператора связи, связанные с оказанием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Оператор связи обязан иметь книгу жалоб и предложений и выдавать ее по первому требованию абонента и (или) польз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Рассмотрение жалобы абонента и (или) пользователя осуществляется в порядке, установленном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При неисполнении или ненадлежащем исполнении оператором связи обязательств по оказанию телематических услуг связи абонент и (или) пользователь до обращения в суд предъявляют оператору связи претенз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Претензия предъявляется в письменной форме и подлежит регистрации в день получения ее оператором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зии по вопросам, связанным с отказом в оказании телематических услуг связи, с несвоевременным или ненадлежащим исполнением обязательств, вытекающих из договора, предъявляются в течение 6 месяцев с даты оказания телематических услуг связи, отказа в их оказании или выставления счета за оказанную усл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етензии прилагаются копия договора (в случае заключения договора в письменной форме), а также иные необходимые для рассмотрения претензии документы, в которых должны быть представлены доказательства неисполнения или ненадлежащего исполнения обязательств по договору, а в случае предъявления претензии о возмещении ущерба - сведения о размере причиненного ущер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тензия рассматривается оператором связи в срок не более 60 дней с даты регистрации претен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зультатах рассмотрения претензии оператор связи должен сообщить в письменной форме предъявившим ее абоненту и (или) пользова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тензия признана оператором связи обоснованной, недостатки, выявленные при оказании телематических услуг связи, подлежат устранению в разумный срок, назначенный абонентом и (или) пользова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абонента и (или) пользователя об уменьшении размера оплаты оказанных телематических услуг связи, о возмещении расходов по устранению недостатков своими силами или третьими лицами, а также о возврате уплаченных за оказание телематических услуг связи средств и возмещении убытков, причиненных в связи с отказом от предоставления телематических услуг связи, признанные оператором связи обоснованными, подлежат удовлетворению в 10-дневный срок с даты признания их обоснова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рушение сроков предоставления доступа к сети передачи данных с использованием абонентской 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рушение предусмотренных договором сроков оказания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оказание телематических услуг связи, предусмотренных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екачественное оказание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рушение установленных ограничений на распространение сведений об абоненте-гражданине, ставших известными оператору связи ввиду исполнения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нарушении оператором связи установленных сроков оказания телематических услуг связи абонент-гражданин по своему выбору в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значить оператору связи новый срок, в течение которого должна быть оказана телематическая услуг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ручить оказание телематических услуг связи третьим лицам за разумную цену и потребовать от оператора связи возмещения понесенных рас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требовать уменьшения стоимости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сторгнуть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 нарушении сроков предоставления доступа к сети передачи данных оператор связи уплачивает абоненту-гражданину неустойку в размере 3 процентов платы за предоставление доступа к сети передачи данных за каждый день просрочки вплоть до начала обеспечения доступа к сети передачи данных, если более высокий размер неустойки не указан в договоре, но не более размера предусмотренной договором 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 случае нарушения оператором связи установленных сроков оказания телематических услуг связи абонент и (или) пользователь вправе требовать полного возмещения убытков, причиненных им в связи с нарушением указанных сро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В случаях, указанных в подпунктах "в" и "г" пункта 62 настоящих Правил, абонент и (или) пользователь вправе потребовать по своему выб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звозмездного устранения недостатков, выявленных при оказании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ответствующего уменьшения стоимости оказания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мещения понесенных им расходов по устранению своими силами или силами третьих лиц недостатков, выявленных при оказании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В случае нарушения оператором связи установленных ограничений на распространение сведений об абоненте-гражданине, ставших ему известными ввиду исполнения договора, оператор связи по требованию абонента-гражданина возмещает причиненные этими действиями убы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Оператор связи не несет ответственности за содержание информации, передаваемой (получаемой) абонентом и (или) пользователем при пользовании телематическими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Абонент и (или) пользователь несут ответственность перед оператором связи в следующих случ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оплата, неполная или несвоевременная оплата телематических услуг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рушение правил эксплуатации пользовательского (оконечного) оборудования и (или) абонентского терми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запрета на подключение пользовательского (оконечного) оборудования, не соответствующего установленным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вершение действий, приводящих к нарушению функционирования средств связи и сети связи оператор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В случаях, указанных в подпунктах "б" - "г" пункта 69 настоящих Правил, оператор связи вправе обратиться в суд с иском о возмещении убытков, причиненных такими действиями абонента и (или) польз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 случае неоплаты, неполной или несвоевременной оплаты телематических услуг связи абонент уплачивает оператору связи неустойку в размере 1 процента стоимости неоплаченных, оплаченных в неполном объеме или несвоевременно оплаченных телематических услуг связи, если меньший размер не указан в договоре, за каждый день просрочки вплоть до дня погашения задолженности, но не более суммы, подлежащей опл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непредставления, неполного или несвоевременного представления информации об оказании телематических услуг связи гражданин-абонент и (или) пользователь вправе отказаться от исполнения договора и обратиться в суд с иском о возврате средств, уплаченных за оказанные телематические услуги связи, и о возмещении понесенных убы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thhead2">
    <w:name w:val="pathhead2"/>
    <w:basedOn w:val="Style14"/>
    <w:qFormat/>
    <w:rPr/>
  </w:style>
  <w:style w:type="character" w:styleId="Eactdescr">
    <w:name w:val="eact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6:00Z</dcterms:created>
  <dc:creator>kea</dc:creator>
  <dc:description/>
  <cp:keywords/>
  <dc:language>en-US</dc:language>
  <cp:lastModifiedBy>kea</cp:lastModifiedBy>
  <dcterms:modified xsi:type="dcterms:W3CDTF">2010-08-31T08:27:00Z</dcterms:modified>
  <cp:revision>1</cp:revision>
  <dc:subject/>
  <dc:title/>
</cp:coreProperties>
</file>