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3 января 2006 г. N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 СВЯЗИ ПО ПЕРЕДАЧ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Федеральным законом  "О  связи"  и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"О  защите прав потребителей"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прилагаемые Правила оказания услуг связи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 ввести их в действие с 1 ию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3 января 2006 г. N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 СВЯЗИ ПО ПЕРЕДАЧ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ие  Правила регулируют отношения между  абонен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 пользователем, с одной стороны, и оператором связи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при оказании услуг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Используемые   в  настоящих  Правилах   понятия   озна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бонент"  - пользователь услугами связи по передаче данных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заключен  договор  об оказании  услуг 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 при   выделении   для   этих   целей   уникального   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бонентская линия" - линия связи, соединяющая пользователь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онечное) оборудование с узлом связи сети передач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бонентский  интерфейс"  -  технико-технологические  пара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 цепей,  соединяющих средства связи  с  пользователь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онечным)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бонентский    терминал"   -   пользовательское    (окон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 используемое абонентом  и  (или)  пользовател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ючения   к   узлу  связи  сети  передачи  данных 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ой ли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стоверность   передачи  информации"   -   взаимнооднозна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  пакетов   информации,  переданных   пользователь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онечным)     оборудованием,    являющимся     одной    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 соединения  по сети  передачи  данных,  и 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ским   (оконечным)  оборудованием,  являющимс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данного со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ьзователь  услугами  связи  по  передаче  данных"  -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ывающее и (или) использующее услуги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акет информации" - сообщение электросвязи, которое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ети  передачи данных и в составе которого присутствуют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его коммутации узлом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окол передачи данных" - формализованный набор требова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е   пакетов   информации  и   алгоритму   обмена   пак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между устройствами сети передач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оставление доступа к сети передачи данных" -  совокуп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 оператора  связи  сети передачи  данных  по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ой  линии  и  подключению с ее  помощью  пользова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онечного)  оборудования к узлу связи сети  передачи  да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ю   возможности  подключения  к  сети   передачи 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ского   (оконечного)  оборудования  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ого соединения или соединения по иной сети передачи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обеспечения возможности оказания абоненту услуг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оставление возможности доступа к услугам связи по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"  - обеспечение одним оператором связи возможности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абонентом  услуг связи по передаче данных, оказываемых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ом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оединение   по   сети  передачи  данных  (сеанс   связи)"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е  в результате вызова или предварительно устан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  между  средствами  связи,  позволяющее  абонент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 пользователю передавать и (или) принимать голосовую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лосов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техническая возможность предоставления доступа к сет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"  -  одновременное  наличие незадействованной  мо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кости   узла   связи,  в  зоне  действия  которого  запраш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ючение  пользовательского  (оконечного)  оборудования  к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данных,  и  незадействованных  линий  связи,  позво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ировать   абонентскую  линию  связи  между   узлом   связ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ским (оконечным)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тарифный  план"  -  совокупность ценовых условий,  на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 связи  предлагает  пользоваться  одной  либо  нескол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ми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зел связи сети передачи данных" - средства связи, выполн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систем комму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Взаимоотношения оператора связи, оказывающего услуги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ередаче данных (далее - оператор связи), с абонентом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м,  возникающие при оказании услуг 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на  территории  Российской  Федерации,  осуществля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Оператор   связи   обязан  обеспечить   соблюдение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передаваемой по сети передач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  права  на тайну информации, передаваемой  по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данных,  допускается только  в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б информации, передаваемой по сети передачи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предоставляться только абонентам и (или)  пользователя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 уполномоченным  представителям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абоненте, ставшие известными оператору связи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договора  об оказании услуг связи  по  передаче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-  договор),  могут  использоваться  оператором  связ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 справочных и иных информационных услуг  или  пере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 лицам  только с письменного согласия  этого  абонент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При   чрезвычайных  ситуациях  природного  и  техног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 оператор связи в порядке, определ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вправе временно прекращать или  ограни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услуг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К  абонентской линии может быть подключено пользователь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онечное)   оборудование   (далее   -   оборудование), 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  по   предоставлению   оборудования, 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ючению  к  абонентской линии, возлагается  на  абонент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Оператор  связи обеспечивает абоненту и (или)  польз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пользования услугами связи по передаче данных  24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утки,  если  иное  не установлено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слуги связи по передаче данных подразделя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связи по передаче данных, за исключением услуг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 для целей передачи голо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связи  по передаче данных для целей передачи  голо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Оператор связи вправе оказывать абоненту те услуги связ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, на оказание которых этому оператору связи  вы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,     в    соответствии    с    лицензионными    услов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в выданной оператору связ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 услуг  связи по передаче данных может  сопровожд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м  оператором  связи иных услуг, технологически  неразры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с  услугами связи по передаче данных и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 их потребительской ценности, при соблюдении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унктами 31 и 32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 услуг, технологически неразрывно связанных с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 по   передаче  данных  и  направленных  на   повышени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й ценности, определяется оператором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Оператор  связи  обязан создавать  систему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го  обслуживания в целях предоставления абоненту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  информации,  связанной с  оказанием  услуг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 В    системе   информационно-справочного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ются платные и бесплатные информационно-справоч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Оператор   связи  оказывает  бесплатно  и   круглосу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нформационно-справочные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едоставление  информации о тарифах  на  услуги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,  о территории оказания услуг 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(зоне обслужи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едоставление абоненту информации о состоянии его ли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рием  от  абонента  и  (или)  пользователя  информ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 неисправностях,  препятствующих  пользованию 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предоставление информации об оказываемых услугах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 и необходимых раз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Перечень   бесплатных   информационно-справочных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в  пункте  12  настоящих  Правил,  н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  бесплатных  информационно-справочных   услуг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с использованием автоинформ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Оператор связи самостоятельно определяет перечень и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платных информационно-справоч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 Оператор   связи   обязан   предоставлять    граждан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му лицу либо индивидуальному предпринимателю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заключения и исполнения договора информацию, которая  в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наименование  (фирменное  наименование)  оператора  св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его филиалов, места их нахождения и режи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реквизиты  выданной оператору связи лицензии (лицензий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деятельности в области оказания услуг связи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) и лицензионные усло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еречень услуг связи по передаче данных, условия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 оказания,   включая  используемые  абонентские  интерфейс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ы передач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диапазон   значений  показателей  качества  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мых  сетью передачи данных, в пределах которого  абон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установить в договоре необходимые ему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перечень  и описание преимуществ и ограничений  в  оказ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тарифы на услуги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порядок,  формы  и системы оплаты услуг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  номера    телефонов   системы   информационно-справ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перечень  услуг,  технологически  неразрывно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ми  связи по передаче данных и направленных на  повышени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указание  мест,  где абонент и (или) пользователь  могу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объеме ознакомиться с настоящ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 Оператор   связи   обязан   по   требованию  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   лица    либо    индивидуального   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ему  помимо  информации, предусмотренной  пунктом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 Правил, дополнительную информацию, связанную с о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 информация  на русском языке (при  необходим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языках)  в  наглядной и доступной форме  бесплатно  д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  средства   массовой  информации  и  систему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го обслуживания до сведения гражданина, юридическ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индивидуального предпри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рядок и условия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Услуги  связи по передаче данных оказываются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торонами по договору выступают гражданин, юридичес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индивидуальный предприниматель, с одной стороны,  и  опе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, с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Для  заключения договора заявитель подает оператору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в  2  экземплярах  по форме, устанавливаемой  опе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 регистрируется  оператором  связи.  Один 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у оператора связи, другой вруч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 регистрации   заявлений   о   заключении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оператором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 связи  не  вправе  отказать  заявителю  в  прием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Гражданин  при  подаче  заявления  о  заключени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юридического  лица  при  подаче   заявл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 договора  предъявляет  документ,  подтверждающий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(доверенность или соответствующее решение  едино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  органа),   а   также   копию   свидетельств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  предприниматель   при   подаче   заявл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 договора  предъявляет  документ,  удостоверяющий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,   а   также   копию   свидетельства   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Оператор  связи в срок, не превышающий  1  месяца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заявления о заключении договора, осуществляет 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я  технической  возможности  предоставления  доступа  к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 данных.   При  наличии  такой  технической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связи заключает с заявителем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Договор,  заключаемый  с гражданином,  является  публ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  Договор заключается на неопределенный срок. По 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 с ним может быть заключен сроч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Оператор связи имеет право отказать в заключени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тсутствии  технической возможности предоставления  доступ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 передачи  данных.  При  этом о своем  отказе  оператор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 сообщить  в  письменной  форме  заявителю   в   срок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ий  10 дней с даты окончания проверки наличия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отказа или уклонения оператора связи  от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заявитель  вправе  обратиться  в  суд  с  требование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уждении  к  заключению  договора. Бремя  доказывания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 возможности  предоставления доступа  к  сет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лежит на операторе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Договор  заключается в письменной форме в  2 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  из  которых  вручается  абоненту,  или  путем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людент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осуществления конклюдентных действий заключается ср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об  оказании разовых услуг по передаче  данных  в  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ого   доступа.  Этот  договор  считается  заключенны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осуществления  абонентом и (или)  пользователем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 на  установление соединения по сети  передачи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анса свя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Оператор  связи  вправе поручить третьему  лицу 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от  имени и за счет оператора связи, а также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с абонентом от имени оператора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у,  заключенному третьим лицом от имени  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а  связи,  права и обязанности возникают непосредственн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а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В договоре должны быть указаны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а и место заключ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именование (фирменное наименование) оператора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еквизиты расчетного счета оператора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еквизиты выданной оператору связи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ведения об абонен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 имя,  отчество,  дата  и  место  рождения,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удостоверяющего личность, - для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фирменное наименование), место нахождения 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 документа, удостоверяющего личность, и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государственной   регистрации   в   качестве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 - для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адрес установк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вид (тип)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технические показатели, характеризующие качество  услуг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 (в том числе полосу пропускания линии связи в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данных, потери пакетов информации, временные задержк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пакетов информации, достоверность передачи информ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согласие (отказ) абонента на использование сведений  о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нформационно-справочн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способ доставки счета за оказанные услуги связи по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права, обязанности и ответственность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 обязанность оператора связи по соблюдению сроков и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 неисправностей,  препятствующих  пользованию  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В  договоре  должны  быть указаны  следующие  с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используемые  абонентские интерфейсы и  протоколы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казываемые услуги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истема оплаты услуг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орядок, сроки и форма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 При  заключении  договора  в  качестве  уникального 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 не допускается выделение номера из ресурса  нум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графически  определяемой или географически не определяемой 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м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 Оператор  связи  не  вправе навязывать  абоненту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 оказание иных услуг за отдель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Оператор связи не вправе обусловливать оказание одн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 обязательным оказанием друг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и условия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Оператор связ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казывать  абоненту и (или) пользователю  услуги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настоящими Правилами, лицензией и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 устранять    в    установленные   сроки    неисправ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е пользованию услугами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извещать  абонентов  и (или) пользователей  через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 информации  и  в  местах  работы  с  абонентам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и  об  изменении тарифов на услуги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не менее чем за 10 дней до введения новых тариф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назначать по согласованию с абонентом и (или) польз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 срок  исполнения  услуг  связи  по  передаче  данных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е  срока было обусловлено обстоятельствами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Абон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носить  плату  за оказанные ему услуги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и иные предусмотренные в договоре услуги в полном объе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пределенные договор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не подключать к абонентской линии оборудование, котор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установлен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сообщать оператору связи в срок, не превышающий 60 дней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своего права владения и (или) пользования  помещ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котором   установлено  оборудование,  а  также   об 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 фамилии  (имени,  отчества)  и  места   ж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(фирменного наименования) и места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содержать  в  исправном  состоянии  абонентскую  ли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находящиеся в помещении абон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облюдать правила эксплуатац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Абонент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отказаться  в  любое  время  в  одностороннем  порядк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 договора  при  условии  оплаты  фактически 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ом  связи расходов по оказанию этому абоненту  услуг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тказаться  от  оплаты не предусмотренных  договором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, предоставленных ему без его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назначать  по  согласованию с оператором связи  нов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 услуг связи по передаче данных, если несоблюдение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 обусловлено обстоятельствами непреодолимой  силы,  о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у  было  сообщено до истечения назначенного  срока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С  целью  подключения к абонентской линии  средств  св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х   одновременное   совместное   использование  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ами  связи одной абонентской линии, оператор  связи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 схему  включения  работающего  на  отдельной  абонен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нии   оборудования  при  получении  от  другого  оператора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 о таком изменении, письменно согласованного с абон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этом  порядок и условия изменения указанной схемы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между операторами связи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 Оплата услуг связи по передаче данных может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абонентской  или  повременной системе  оплаты  либо  по  объ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й и (или) передан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 Плата  за предоставление оператором связи доступа  к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данных взимается однократно за каждый факт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а к сети передач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  на  предоставление  оператором  связи  доступа  к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 данных  устанавливается  оператором  связи,  если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 Единица  тарификации соединения по  сети  передачи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анса  связи) устанавливается оператором связи, но не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1  минуты  для  услуг  связи по передаче  данных  для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голо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 продолжительности  соединения  по  сети  передачи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анса  связи) ведется в соответствии с принятой оператором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ей тар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  Продолжительность  соединения  по  сети  передачи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анса  связи),  используемая для определения размера  платы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голосовой информации отсчитывается с  1-й  секунды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  вызываемого оборудования до момента отбоя  вызывающе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емого оборудования или оборудования, заменяющего  абон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тсутствие,  а при передаче неголосовой информации  -  с  1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 байта.  Соединение  по  сети  передачи  данных  (се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)  при передаче голосовой информации продолжительностью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секунд не учитывается в объеме оказанных услуг связи по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при повременной системе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 Тарифы  на услуги связи по передаче данных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,   используемый  для  оплаты  неполной  единицы  тар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оператором связи, если иной порядок  не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Тарифы  могут  дифференцироваться по времени  суток,  д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и,  выходным  и праздничным дням, по объему принятой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й  информации, а также в зависимости от  расстояни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м, являющимся одной стороной установленного 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сети   передачи   данных  (сеанса  связи),  и   оборуд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другой стороной данного соединения (сеанса свя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 Плата за соединение по сети передачи данных (сеанс  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исходя  из  его  продолжительности,   выраженн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единиц тар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При передаче голосовой информации по сети передачи да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,  сигнал  ответа  которого  приравнивается  к   отв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емого  абонента  и  служит началом отсчета  продолж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ения по сети передачи данных (сеанса связи),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ий терминал с функцией автоответ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 оборудование,  заменяющее абонента  в  его  отсутств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ее или имитирующее обмен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 Оплата  услуг  по  передаче  данных  осуществляе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ого или безналичного расчета в российских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услуг  связи  по  передаче данных  может 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   авансового    либо    отложенного    платежа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после оказания таких услуг в пунктах 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плате   услуг  связи  по  передаче  данных 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ового  платежа  абонент  вносит  определенную  сумму  н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счет,  с  которого  оператор  связи  снимает  платеж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е абоненту услуги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плате   услуг  связи  по  передаче  данных 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оженного  платежа оплата осуществляется по окончании 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.  Услуги  связи  по передаче данных  оплачиваются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й  оператором  связи,  при  этом  указанный  ср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быть  менее  10 дней с даты окончания  расчетного 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длительный срок оплаты услуг связи по передаче данных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едусмотрен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  Основанием  для  выставления  счета  абоненту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 за предоставленные соединения по сети передачи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ансы  связи) являются данные, полученные с помощью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ого  оператором связи для учета  объема  оказанных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 Карта  оплаты  услуг  связи по  передаче  данных  содер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дированную информацию, используемую для доведения до  о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ведений об оплате услуг связи по передаче данных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наименование  (фирменное  наименование)  оператора  св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тившего ка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наименование   видов  услуг  связи  по  передаче 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х с использованием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размер  авансового платежа, внесение которого 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рок действия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правочные (контактные) номера телефонов оператора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авила пользования картой о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идентификационный номер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 Абонент  и  (или) пользователь имеют  право  обратить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у  связи  с требованием возврата средств, внесенных  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авансов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 связи  обязан вернуть абоненту и  (или)  польз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ованный остаток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.  Расчетный период, за который выставляется счет за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связи по передаче данных, не должен превышать 1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.   Срок  оплаты  услуг  связи  по  передаче  данных 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ой  платы) не должен быть менее 15 дней с даты вы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.  Более  длительный  срок  оплаты  может  быть  установле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плате  услуг  связи  по  передаче  данных  с 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ой  системы  оплаты расчет за оказанные  услуги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 производится не позднее 10 дней с  даты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.  Счет,  выставляемый абоненту за услуги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, является расчетным документом, в котором отражаются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нежных обязательствах абонента и который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еквизиты оператора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едения об абон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счетный период, за который выставляется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омер лицевого счета абонента (при авансовом платеж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данные  о  суммарной продолжительности соединений  по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 данных   (сеансов  связи)  за  расчетный   период 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менном учет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бщую сумму, предъявляемую к оп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размер  остатка  средств на лицевом  счете  (при  аванс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дату выставления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срок оплаты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сумму, предъявляемую к оплате по каждому виду услуг связ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виды оказанных услуг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дату оказания каждой услуги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 объем  каждой  услуги связи по передаче  данных,  о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.  Оператор  связи обязан обеспечить доставку абоненту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оплаты  оказанных услуг связи по передаче данных в  течени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даты выставления эт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обращению   абонента  оператор  связи  обязан   произ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ализацию  счета,  заключающуюся в предоставлении 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об оказанных услугах связи по передаче данных,  за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зиматься отдельная 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 Абонент  и (или) пользователь вправе потребовать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уплаченных  за  пользование услугами 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,  за период, когда отсутствовала возможность вос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и услугами не по вине этого абонента и (или)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рядок и условия приостано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, прекращ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.  В  случае нарушения абонентом связанных с оказанием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по  передаче  данных  требований, установленных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"О связи", настоящими Правилами и договором,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 сроков оплаты оказанных услуг связи по передаче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  связи имеет право приостановить оказание услуг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 данных  до  устранения  нарушения,  уведомив 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неустранения такого нарушения в течение 6 месяце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  получения  абонентом  от  оператора  связи   уведом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о намерении приостановить оказание услуг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  оператор  связи в  одностороннем  порядк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. По письменному заявлению абонента оператор связи обязан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ть оказание абоненту услуг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этом  с  абонента взимается плата за весь период, указанн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и,  в  соответствии  с  установленным  для  таких  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ть  предоставление  возможности  доступа  к  услу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по  передаче данных и (или) к услугам системы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.  Действие договора может быть приостановлено по пись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  абонента  в  случае  сдачи  в  наем  (поднаем), 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баренду)  помещения,  в том числе жилого  помещения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  оборудование,  на  срок   действия   договора  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найма),  аренды  (субаренды). С  нанимателем  (поднанимател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 (субарендатором)  помещения,  в  котором 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  может  быть  заключен  договор  на  срок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найма  (поднайма), аренды (субаренды)  с  выделе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целей того же уникального кода идентификации, что был выд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, действие которого прио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.  Внесение  изменений  в договор, заключенный  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 в  том числе касающихся изменения абонентом системы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связи  по  передаче  данных,  оформляется  путем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соглашения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.  В  случае  если  внесение  изменений  в  договор  повлек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 выполнения оператором связи  соответствующих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 работы  подлежат оплате стороной, по инициативе  которой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ы изменения в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.  С  письменного  согласия абонента  в  договор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о  изменение,  касающееся указания  в  нем  нового  абонен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. При этом новым абонентом может с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 семьи  абонента, зарегистрированный по  месту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а   или   являющийся  участником  общей   собственност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, в котором установлено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  семьи  абонента,  который  на  дату  измен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несовершеннолетним гражданином. При этом до достижения 14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него  возраста  право на подачу заявления об изменени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имени   несовершеннолетнего  гражданина  имеют  его   за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.   При   реорганизации   или   переименовании   абонент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лица (за исключением реорганизации в форме  вы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разделения) в договор может быть внесено изменение, каса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 в  нем правопреемника или нового наименования абонен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лица.  При реорганизации юридического  лица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я  или  разделения вопрос о том, с кем  из  правопре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   заключить   договор,   решается   в 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ительным балан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.   В   случае  прекращения  действия  договора  прек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 оператором  связи  обязательств  по  обеспечени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а  возможности доступа к услугам связи,  оказываемым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ом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.   В  случае  прекращения  у  абонента  права  влад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  помещением,   в  котором  установлено  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с  абонентом  прекращается.  При  этом  оператор   св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йся стороной этого договора, по требованию нового  владе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помещения  обязан в течение 30  дней  заключить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рядок предъявления и рассмотрения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.  Абонент и (или) пользователь вправе обжаловать  ре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(бездействие)  оператора  связи,  связанные  с  о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связи 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.  Оператор  связи обязан иметь книгу жалоб и  предлож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ть ее по первому требованию абонента и (или)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.   Рассмотрение   жалобы  абонента  и   (или)   польз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 в    порядке, 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.  При  неисполнении  или ненадлежащем исполнении  опе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обязательств  по  оказанию услуг связи  по  передаче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  и  (или)  пользователь  до  обращения  в  суд  предъя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у связи претен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.  Претензия  предъявляется  в письменной  форме  и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день ее получения оператором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 по  вопросам, связанным с отказом в  оказании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 по   передаче  данных,  несвоевременным  или   не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обязательств, вытекающих из договора, предъяв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6 месяцев со дня оказания услуг связи по передаче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в их оказании или выставления счета за оказан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претензии   прилагаются  копия  договора,  а   также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рассмотрения претензии по существу  документ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должны   быть  указаны  сведения   о   неисполнен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м  исполнении  обязательств  по  договору,  а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 претензии о возмещении ущерба -  о  факте  и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.  Претензия рассматривается оператором связи в срок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 дней с даты регистрации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результатах  рассмотрения претензии  оператор  связи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 в  письменной форме предъявившему  ее  абоненту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лучае  если  претензия  была  признана  оператором 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ной, выявленные недостатки подлежат устранению в 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назначенный абонентом и (или) 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если  оператором связи были  признаны  обосн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абонента  и  (или) пользователя об  уменьшении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оказанных  услуг  связи по передаче  данных,  о  во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 по  устранению  недостатков своими  силами  или 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а также о возврате уплаченных за оказание услуг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 средств и возмещении убытков, причиненных  в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отказом  от  предоставления  услуг  связи  по  передаче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требования подлежат удовлетворению в 10-дневный  ср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предъявления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тклонении   претензии  полностью   или   частично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и  ответа  в  установленный  для  ее  рассмотрения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 и (или) пользователь имеют право предъявить иск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оператор  связи несет ответственность перед  абонен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пользователем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арушение сроков обеспечения доступа к сети передач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нарушение  установленных в договоре сроков  оказания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неоказание  услуг  связи по передаче  данных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некачественное оказание услуг связи по передаче  данны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в  результате  ненадлежащего содержания  сет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нарушение  тайны информации, передаваемой по сет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нарушение  установленных  ограничений  на  распро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 об  абоненте-гражданине,  ставших  известными  опе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в силу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. При нарушении установленных сроков оказания услуг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 абонент-гражданин по своему выбору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назначить  оператору связи новый срок, в  течение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оказана услуга 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оручить  оказание услуг связи по передаче  данных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 за разумную цену и потребовать от оператора связи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отребовать уменьшения стоимости услуги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.   В  дополнение  к  требованиям,  предъявляемым  абонент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 в соответствии с пунктом 68 настоящих Правил,  опе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уплачивает абоненту-гражданину неустой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арушении  сроков предоставления доступа к  сет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-  в размере 3 процентов платы за предоставление доступ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 передачи  данных за каждый день просрочки  вплоть  до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доступа  к сети передачи данных,  если  более  высо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неустойки  не  указан  в  договоре,  но  не  более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договоре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арушении  установленных сроков оказания  услуг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 - в размере 3 процентов стоимости услуги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данных за каждый час просрочки вплоть до начала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 связи  по  передаче  данных,  если  более  высоки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 не указан в договоре, но не более стоимости услуги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едач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стоимость услуги связи по передаче данных не  определ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неустойки  определяется исходя из  общей  стоимости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по  передаче данных, существовавшей в том месте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  абонента  и  (или)  пользователя  должно   было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о    оператором   связи,    на    день    добров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такого требования или на день  вынесения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,  если требование абонента и (или) пользователя доброво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о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.  В  случае нарушения оператором связи установленных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  услуг   связи  по  передаче  данных  абонент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   вправе   требовать   полного   возмещения 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им в связи с нарушением указанных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.   В   случае  неисполнения  или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 в   соответствии  с  договором   абонент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 вправе потребовать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безвозмездного  устранения недостатков  по  оказанию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о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соответствующего  уменьшения  стоимости  услуг  связ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озмещения понесенных ими расходов по устранению нед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ой  услуги  связи  по  передаче  данных  своими  сила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.  В  случае  нарушения  оператором связи  тайны 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й  по сети передачи данных, и требований об  огран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 сведений  об  абоненте-гражданине,   ставших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ми   в   силу  исполнения  договора,  оператор   связ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бонента возмещает причиненные этими действиями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.  В  случае  непредставления, неполного или несвое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информации  об  оказании  услуг  связи  п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 абонент   вправе   отказаться  от   исполнения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 возврата  уплаченных  за  оказанные  услуги  связ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 средств и возмещения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.  Абонент  и (или) пользователь несут ответственнос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ом связ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оплата, неполная или несвоевременная оплата услуг связ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соблюдение правил эксплуатаци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несоблюдение  запрета на подключение  к  абонентской  ли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е соответствующего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.  В  случае  неоплаты,  неполной или несвоевременной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связи  по  передаче  данных  абонент  и  (или) 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  оператору  связи  неустойку  в  размере   1   проц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неоплаченных,  оплаченных  не  в  полном   объем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о  оплаченных услуг связи  по  передаче  данных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ий  размер  не  указан в договоре) за  каждый  день 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лоть   до  дня  погашения  задолженности,  но  не  более 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й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.  В  случае  несоблюдения абонентом  и  (или)  польз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 эксплуатации  оборудования  или  несоблюдения  запрет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ючение  к  абонентской линии оборудования, не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требованиям, оператор связи вправе обратиться  в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требованием о возмещении причиненных такими действиями  аб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пользовател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.   Оператор   связи  освобождается  от  ответственност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или ненадлежащее исполнение обязательств по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докажет,  что  их  неисполнение или  ненадлежащее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ло вследствие действия обстоятельств непреодолимой сил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ине другой стороны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4:00Z</dcterms:created>
  <dc:creator>kea</dc:creator>
  <dc:description/>
  <cp:keywords/>
  <dc:language>en-US</dc:language>
  <cp:lastModifiedBy>kea</cp:lastModifiedBy>
  <dcterms:modified xsi:type="dcterms:W3CDTF">2010-09-02T13:05:00Z</dcterms:modified>
  <cp:revision>1</cp:revision>
  <dc:subject/>
  <dc:title/>
</cp:coreProperties>
</file>