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т 18 мая 2005 г. N 3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УТВЕРЖДЕНИИ ПРАВИЛ</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КАЗАНИЯ УСЛУГ МЕСТНОЙ, ВНУТРИЗОНОВОЙ, МЕЖДУГОРОДНО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 МЕЖДУНАРОДНОЙ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Постановлений Правительства РФ от 30.06.2005 </w:t>
      </w:r>
      <w:hyperlink r:id="rId2">
        <w:r>
          <w:rPr>
            <w:rStyle w:val="InternetLink"/>
            <w:rFonts w:eastAsia="Times New Roman" w:cs="Times New Roman" w:ascii="Times New Roman" w:hAnsi="Times New Roman"/>
            <w:color w:val="0000FF"/>
            <w:sz w:val="24"/>
            <w:szCs w:val="24"/>
            <w:u w:val="single"/>
            <w:lang w:eastAsia="ru-RU"/>
          </w:rPr>
          <w:t>N 40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от 29.12.2005 </w:t>
      </w:r>
      <w:hyperlink r:id="rId3">
        <w:r>
          <w:rPr>
            <w:rStyle w:val="InternetLink"/>
            <w:rFonts w:eastAsia="Times New Roman" w:cs="Times New Roman" w:ascii="Times New Roman" w:hAnsi="Times New Roman"/>
            <w:color w:val="0000FF"/>
            <w:sz w:val="24"/>
            <w:szCs w:val="24"/>
            <w:u w:val="single"/>
            <w:lang w:eastAsia="ru-RU"/>
          </w:rPr>
          <w:t>N 828)</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о исполнение Федерального </w:t>
      </w:r>
      <w:hyperlink r:id="rId4">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связи" и </w:t>
      </w:r>
      <w:hyperlink r:id="rId5">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Российской Федерации "О защите прав потребителей" Правительство Российской Федерации постано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казания услуг местной, внутризоновой, междугородной и международной телефонной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2. Установить, чт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твержденные настоящим Постановлением, вводятся в действие с 1 января 2006 г.</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6">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30.06.2005 N 40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7">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 с 1 января 2006 г.:</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8">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30.06.2005 N 40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9">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6 сентября 1997 г. N 1235 "Об утверждении Правил оказания услуг телефонной связи" (Собрание законодательства Российской Федерации, 1997, N 40, ст. 4599);</w:t>
      </w:r>
    </w:p>
    <w:p>
      <w:pPr>
        <w:pStyle w:val="Normal"/>
        <w:spacing w:lineRule="auto" w:line="240" w:before="280" w:after="280"/>
        <w:rPr/>
      </w:pPr>
      <w:hyperlink r:id="rId11">
        <w:r>
          <w:rPr>
            <w:rStyle w:val="InternetLink"/>
            <w:rFonts w:eastAsia="Times New Roman" w:cs="Times New Roman" w:ascii="Times New Roman" w:hAnsi="Times New Roman"/>
            <w:color w:val="0000FF"/>
            <w:sz w:val="24"/>
            <w:szCs w:val="24"/>
            <w:u w:val="single"/>
            <w:lang w:eastAsia="ru-RU"/>
          </w:rPr>
          <w:t>пункт 2</w:t>
        </w:r>
      </w:hyperlink>
      <w:r>
        <w:rPr>
          <w:rFonts w:eastAsia="Times New Roman" w:cs="Times New Roman" w:ascii="Times New Roman" w:hAnsi="Times New Roman"/>
          <w:sz w:val="24"/>
          <w:szCs w:val="24"/>
          <w:lang w:eastAsia="ru-RU"/>
        </w:rPr>
        <w:t xml:space="preserve"> изменений и дополнений, которые вносятся в акты Правительства Российской Федерации по вопросам оказания услуг телефонной, телеграфной связи и проводного вещания (радиофикации), утвержденных Постановлением Правительства Российской Федерации от 14 января 2002 г. N 12 (Собрание законодательства Российской Федерации, 2002, N 3, ст. 2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РАД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мая 2005 г. N 3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ИЛ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КАЗАНИЯ УСЛУГ МЕСТНОЙ, ВНУТРИЗОНОВО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ЖДУГОРОДНОЙ И МЕЖДУНАРОДНОЙ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12">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регулируют отношения между абонентом и (или) пользователем услугами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далее -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в настоящих Правилах понятия обозначают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 - пользователь услугами телефонной связи, с которым заключен договор об оказании услуг телефонной связи при выделении для этих целей абонентского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ская линия" - линия связи, соединяющая пользовательское (оконечное) оборудование с оконечным элементом сети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13">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14">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ский номер" - номер, однозначно определяющий (идентифицирующий) оконечный элемент сети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15">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16">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зонов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 действия, совершаемые абонентом или пользователем услугами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ами телефонной связи, и совокупность операций, порождаемых этими действиями в сети электро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абонентский номер" - номер, однозначно определяющий (идентифицирующий) технические и программные средства узла связи сети местной телефонной связи, позволяющие осуществлять переадресацию входящих выз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тарификации телефонного соединения" - продолжительность телефонного соединения, за предоставление которого с абонента или пользователя услугами телефонной связи взимается плата, равная тарифу, установленному для соединения данного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служивания узла связи сети местной телефонной связи" - территория, в пределах которой пользовательское (оконечное) оборудование соединяется или может быть соединено абонентскими линиями со средствами связи одного и того же узла связи сети мест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служивания сети местной телефонной связи оператора связи" - совокупность зон обслуживания всех узлов связи сети местной телефонной связи одного и того же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оплаты услуг телефонной связи" - средство, позволяющее абоненту и (или) пользователю услугами телефонной связи инициировать вызов, идентифицировав абонента и (или) пользователя услугами телефонной связи перед оператором связи как плательщика в сети связи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ыбора оператора сети телефонной связи" - цифра или комбинация цифр, набираемых абонентом и (или) пользователем услугами телефонной связи для выбора оператора сети зоновой телефонной связи или сети междугородной и международной телефонной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17">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18">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исключен. - </w:t>
      </w:r>
      <w:hyperlink r:id="rId19">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20">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21">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22">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город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телефонное соединение" -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услугами телефонной связи" - лицо, заказывающее и (или) использующее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ступа к сети местной телефонной связи" - совокупность действий оператора связи сети местной телефонной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доступа к услугам телефонной связи" - обеспечение одним оператором связи возможности получения его абоненту и (или) пользователю услугами телефонной связи услуг телефонной связи, оказываемых другим оператором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абоненты" - граждане, проживающие в коммунальной квартире, уполномочившие одного из жильцов этой квартиры на заключение договора об оказании услуг телефонной связи, предусматривающего коллективное использование пользовательского (оконеч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план" - совокупность ценовых условий, на которых оператор связи предлагает пользоваться одной либо несколькими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ое соединение" - установленное в результате вызова взаимодействие между средствами связи, позволяющее абоненту и (или) пользователю услугами телефонной связи передавать и (или) принимать голосовую и (или) неголосов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возможность предоставления доступа к сети местной телефонной связи"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местной телефонной связи, и незадействованных линий связи, позволяющих сформировать абонентскую линию связи между узлом связи и этим пользовательским (оконечным) оборуд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возможность оказания услуг телефонной связи с использованием дополнительного абонентского номера" - наличие незадействованных средств связи, позволяющих оператору связи сети местной телефонной связи осуществлять переадресацию входящих выз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ел связи сети телефонной связи" - средства связи, выполняющие функции систем комму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отношения оператора связи с абонентом и (или) пользователем услугами телефонной связи (далее - пользователь), возникающие при оказании услуг телефонной связи на территории Российской Федерации, осуществляются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связи обязан обеспечить соблюдение тайны телефонных переговоров, передаваемых по сетям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права на тайну телефонных переговоров, передаваемых по сетям связи, допускается только в случаях,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едаваемых по сетям связи телефонных переговорах могут предоставляться только абонентам или их уполномоченным представителям,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боненте-гражданине, ставшие известными оператору связи в силу исполнения договора об оказании услуг телефонной связи (далее - договор), могут использоваться оператором связи для оказания справочных и иных информационных услуг или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23">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24">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5. При </w:t>
      </w:r>
      <w:hyperlink r:id="rId25">
        <w:r>
          <w:rPr>
            <w:rStyle w:val="InternetLink"/>
            <w:rFonts w:eastAsia="Times New Roman" w:cs="Times New Roman" w:ascii="Times New Roman" w:hAnsi="Times New Roman"/>
            <w:color w:val="0000FF"/>
            <w:sz w:val="24"/>
            <w:szCs w:val="24"/>
            <w:u w:val="single"/>
            <w:lang w:eastAsia="ru-RU"/>
          </w:rPr>
          <w:t>чрезвычайных ситуациях</w:t>
        </w:r>
      </w:hyperlink>
      <w:r>
        <w:rPr>
          <w:rFonts w:eastAsia="Times New Roman" w:cs="Times New Roman" w:ascii="Times New Roman" w:hAnsi="Times New Roman"/>
          <w:sz w:val="24"/>
          <w:szCs w:val="24"/>
          <w:lang w:eastAsia="ru-RU"/>
        </w:rPr>
        <w:t xml:space="preserve"> природного и техногенного характера оператор связи в порядке, определенном законодательными и иными нормативными правовыми актами Российской Федерации, обязан оказывать имеющему на то право абоненту и (или) пользователю услуги телефонной связи в приоритетном порядке, а также вправе временно прекращать или ограничивать оказание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тдельных категорий должностных лиц органов государственной власти, дипломатических и консульских представителей иностранных государств, представителей международных организаций, а также отдельных категорий граждан могут устанавливаться преимущества в очередности и по порядку пользования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должностных лиц и граждан, которые имеют право на преимущества при оказании услуг телефонной связи, определяются международными договорами Российской Федерации, законодательными актами Российской Федераци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абонентской линии может быть подключено только такое пользовательское (оконечное) оборудование (телефонный аппарат, факсимильный аппарат, автоответчик или иное оборудование) (далее - оборудование), на которое имеется документ о подтверждении соответствия этих средств связи установл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предоставлению оборудования, подлежащего подключению к абонентской линии, возлагается на абонента, если иное не установлено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ератор связи обеспечивает абоненту и (или) пользователю возможность пользования услугами телефонной связи 24 часа в сутки,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уги телефонной связи подразделяются на услуги местной, внутризоновой, междугородной и международ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ератор связи вправе оказывать абоненту и (или) пользователю те услуги телефонной связи, на оказание которых этому оператору связи выдана лицензия. При этом оператор связи обязан предоставить услуги телефонной связи в соответствии с лицензионными условиями, предусмотренными в выданной оператору связи лицензии.</w:t>
      </w:r>
    </w:p>
    <w:p>
      <w:pPr>
        <w:pStyle w:val="Normal"/>
        <w:spacing w:lineRule="auto" w:line="240" w:before="280" w:after="280"/>
        <w:rPr/>
      </w:pPr>
      <w:r>
        <w:rPr>
          <w:rFonts w:eastAsia="Times New Roman" w:cs="Times New Roman" w:ascii="Times New Roman" w:hAnsi="Times New Roman"/>
          <w:sz w:val="24"/>
          <w:szCs w:val="24"/>
          <w:lang w:eastAsia="ru-RU"/>
        </w:rPr>
        <w:t xml:space="preserve">Оказание услуг телефонной связи может сопровождаться предоставлением оператором связи иных услуг, технологически неразрывно связанных с услугами телефонной связи и направленных на повышение их потребительской ценности, при соблюдении требований, предусмотренных </w:t>
      </w:r>
      <w:hyperlink r:id="rId26">
        <w:r>
          <w:rPr>
            <w:rStyle w:val="InternetLink"/>
            <w:rFonts w:eastAsia="Times New Roman" w:cs="Times New Roman" w:ascii="Times New Roman" w:hAnsi="Times New Roman"/>
            <w:color w:val="0000FF"/>
            <w:sz w:val="24"/>
            <w:szCs w:val="24"/>
            <w:u w:val="single"/>
            <w:lang w:eastAsia="ru-RU"/>
          </w:rPr>
          <w:t>пунктами 56</w:t>
        </w:r>
      </w:hyperlink>
      <w:r>
        <w:rPr>
          <w:rFonts w:eastAsia="Times New Roman" w:cs="Times New Roman" w:ascii="Times New Roman" w:hAnsi="Times New Roman"/>
          <w:sz w:val="24"/>
          <w:szCs w:val="24"/>
          <w:lang w:eastAsia="ru-RU"/>
        </w:rPr>
        <w:t xml:space="preserve"> и </w:t>
      </w:r>
      <w:hyperlink r:id="rId27">
        <w:r>
          <w:rPr>
            <w:rStyle w:val="InternetLink"/>
            <w:rFonts w:eastAsia="Times New Roman" w:cs="Times New Roman" w:ascii="Times New Roman" w:hAnsi="Times New Roman"/>
            <w:color w:val="0000FF"/>
            <w:sz w:val="24"/>
            <w:szCs w:val="24"/>
            <w:u w:val="single"/>
            <w:lang w:eastAsia="ru-RU"/>
          </w:rPr>
          <w:t>57</w:t>
        </w:r>
      </w:hyperlink>
      <w:r>
        <w:rPr>
          <w:rFonts w:eastAsia="Times New Roman" w:cs="Times New Roman" w:ascii="Times New Roman" w:hAnsi="Times New Roman"/>
          <w:sz w:val="24"/>
          <w:szCs w:val="24"/>
          <w:lang w:eastAsia="ru-RU"/>
        </w:rPr>
        <w:t xml:space="preserve"> настоящи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280" w:after="280"/>
        <w:rPr/>
      </w:pPr>
      <w:hyperlink r:id="rId28">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зможность вызова экстренных оперативных служб обеспечивается оператором связи, оказывающим услуги местной телефонной связи, каждому абоненту и (или) пользователю бесплатно и круглосуточно посредством набора номера (номеров), единого на всей территории Российской Федерации для соответствующей службы (служб). К экстренным оперативным служб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ужба пожар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ужба реагирования в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ба ми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ужба скор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варийная служба газов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лужба "Антитерр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истема информационно-справочного обслуживания состоит из информационно-справочных служб, а также информационно-справочных печатных изданий (телефонные справочники) на бумажном и (или) электронном носителе, содержащих сведения об операторе связи, абонентах и их абонентских номерах, а также иную информацию, необходимую для пользования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истеме информационно-справочного обслуживания оказываются платные и бесплатные информационно-справоч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ератор связи, оказывающий услуги местной телефонной связи, предоставляет бесплатно и круглосуточно следующие информационно-справоч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ча справки о номере телефона абонента сети местной телефонной связи (гражданина и юридического лица), о тарифах на услуги местной телефонной связи, о состоянии лицевого счета абонента и о местном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зов бюро ремонта сети мест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нформации о технической неисправности, препятствующей пользованию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оставление информации, связанной с оказанием универсальных услуг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ератор связи, оказывающий услуги внутризоновой телефонной связи, предоставляет бесплатно и круглосуточно следующие информационно-справоч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ча справки о междугородном коде населенного пункта, о тарифах на услуги внутризоновой телефонной связи, о состоянии лицевого счета абонента, о порядке пользования автоматической внутризоновой телефонной связью и о номерах служб оператора связи для заказа внутризонового телефонного соединения с помощью телефон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информации о технической неисправности, препятствующей пользованию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ератор связи, оказывающий услуги междугородной и международной телефонной связи, предоставляет бесплатно и круглосуточно следующие информационно-справоч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ча справки о междугородном коде населенного пункта, о международном коде страны и зарубежного населенного пункта, о тарифах на услуги междугородной и международной телефонной связи, о состоянии лицевого счета абонента, о разнице во времени с вызываемым населенным пунктом, расположенным на территории Российской Федерации или за ее пределами, о порядке пользования автоматической междугородной и международной телефонной связью и о номерах служб оператора связи для заказа междугородного и международного телефонного соединения с помощью телефон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информации о технической неисправности, препятствующей пользованию услугами телефонной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18. Перечень бесплатных информационно-справочных услуг, установ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не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ператор связи самостоятельно определяет перечень и время предоставления платных информационно-справоч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ператор связи включает в телефонные справочники следующую информацию об абонентах своей сети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29">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30">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и выделенный абонентский номер (с письменного согласия абонента-гражданина);</w:t>
      </w:r>
    </w:p>
    <w:p>
      <w:pPr>
        <w:pStyle w:val="Normal"/>
        <w:spacing w:lineRule="auto" w:line="240" w:before="280" w:after="280"/>
        <w:rPr/>
      </w:pPr>
      <w:r>
        <w:rPr>
          <w:rFonts w:eastAsia="Times New Roman" w:cs="Times New Roman" w:ascii="Times New Roman" w:hAnsi="Times New Roman"/>
          <w:sz w:val="24"/>
          <w:szCs w:val="24"/>
          <w:lang w:eastAsia="ru-RU"/>
        </w:rPr>
        <w:t xml:space="preserve">(пп. "а" в ред. </w:t>
      </w:r>
      <w:hyperlink r:id="rId31">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32">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фирменное наименование), адрес установки оборудования, указанные абонентом номера из числа выделенных этому абоненту номеров (для абонента -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пособа распространения информационно-справочных изданий оператор связи принимает разумные меры по обеспечению доступности этой информации для абонентов и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 не реже 1 раза в год актуализирует информацию, размещаемую в телефонных справочни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есколько операторов связи могут создавать единую систему информационно-справочного обслуживания, включая единые информационно-справочные и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ератор связи обязан предоставлять абоненту и (или) пользователю информацию, необходимую для заключения и исполнения договора. Указанная информация на русском языке (при необходимости на иных языках) в наглядной и доступной форме бесплатно доводится до сведения абонента и (или) пользователя через средства массовой информации, информационно-справочные службы, а также в местах оказания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формация, предоставляемая оператором связи абоненту и (или) пользователю при заключении договора,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фирменное наименование) оператора связи, перечень его филиалов, места нахождения и режим работы оператора связи и его филиалов;</w:t>
      </w:r>
    </w:p>
    <w:p>
      <w:pPr>
        <w:pStyle w:val="Normal"/>
        <w:spacing w:lineRule="auto" w:line="240" w:before="280" w:after="280"/>
        <w:rPr/>
      </w:pPr>
      <w:r>
        <w:rPr>
          <w:rFonts w:eastAsia="Times New Roman" w:cs="Times New Roman" w:ascii="Times New Roman" w:hAnsi="Times New Roman"/>
          <w:sz w:val="24"/>
          <w:szCs w:val="24"/>
          <w:lang w:eastAsia="ru-RU"/>
        </w:rPr>
        <w:t xml:space="preserve">(пп. "а" в ред. </w:t>
      </w:r>
      <w:hyperlink r:id="rId33">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34">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квизиты выданной оператору связи лицензии (лицензий) на осуществление деятельности в области оказания услуг связи (далее -лицензия) и содержание лицензион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услуг телефонной связи, условия и порядок их о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кодов выбора сетей зоновой, междугородной и международ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чень и описание преимуществ и ограничений в оказании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именование и реквизиты нормативных документов, определяющих требования к качеству оказываемых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тарифы на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формы и системы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ядок и сроки рассмотрения заявления о заключени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ок рассмотрения претензий абонента и (или) 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еречень оборудования, имеющего документ о подтверждении соответствия установл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омера телефонов информационно-справочных служб и бюро ремо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указание мест, где абонент и (или) пользователь может в полном объеме ознакомиться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указание на конкретное лицо, которое будет выполнять работы (или будет являться ответственным за их выполнение), связанные с оказанием услуг телефонной связи, его фамилию, имя, отчество и должность, если это имеет значение исходя из характера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 обязан по требованию абонента и (или) пользователя предоставить ему дополнительную информацию, связанную с оказанием услуг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рядок и условия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уги телефонной связи оказываются на основании возмездн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оронами по договору выступают гражданин или юридическое лицо либо индивидуальный предприниматель, с одной стороны, и оператор связи, с друг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ля заключения договора оператору связи, оказывающему услуги местной телефонной связи с предоставлением доступа к сети местной телефонной связи, подается заявление, форма которого устанавливается оператором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35">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36">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 возрасте с 14 лет и до достижения им 18-летнего возраста подает заявление о заключении договора с письменного согласия законных представителей (родителей, усыновителей, попеч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в 2 экземплярах и регистрируется оператором связи. Один экземпляр остается у оператора связи, другой вручается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гистрации заявлений о заключении договора устанавливается оператором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 гражданами, проживающими в коммунальной квартире, может быть заключен договор (договоры), предусматривающий оказание услуг телефонной связи с коллективным и (или) индивидуальным использованием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явление о заключении договора, предусматривающего оказание услуг телефонной связи с коллективным использованием оборудования, подается оператору связи, оказывающему услуги местной телефонной связи с предоставлением доступа к сети местной телефонной связи, гражданином, уполномоченным на то представителем от каждой семьи, проживающей в этой коммунальной квартире и имеющей намерение воспользоваться услугами телефонной связ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37">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38">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ражданина на подачу заявления подтверждаются оформленной в установленном порядке довер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ражданин при подаче заявления о заключении договора предъявляет документ, удостоверяющий 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 при подаче указанного заявления предъявляет документ, подтверждающий его полномочия (доверенность или решение об избрании единоличного исполните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Гражданин при подаче заявления о заключении договора представляет оператору связи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я документа, подтверждающего право владения или пользования помещением, в котором устанавливается оборуд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б) письменное согласие законных представителей (в случае, указанно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lineRule="auto" w:line="240" w:before="280" w:after="280"/>
        <w:rPr/>
      </w:pPr>
      <w:r>
        <w:rPr>
          <w:rFonts w:eastAsia="Times New Roman" w:cs="Times New Roman" w:ascii="Times New Roman" w:hAnsi="Times New Roman"/>
          <w:sz w:val="24"/>
          <w:szCs w:val="24"/>
          <w:lang w:eastAsia="ru-RU"/>
        </w:rPr>
        <w:t xml:space="preserve">в) доверенность (в случая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ставитель юридического лица при подаче заявления о заключении договора представляет оператору связи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я свидетельства о государственной регистраци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документа, подтверждающего право владения или пользования помещением, в котором устанавливается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дивидуальный предприниматель при подаче заявления о заключении договора представляет оператору связи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я свидетельства о государственной регистрации гражданин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документа, подтверждающего право владения или пользования помещением, в котором устанавливается оборуд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33. Документ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 \l "p1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хранятся у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явление о заключении договора может быть подано любому оператору связи, оказывающему услуги телефонной связи на территории муниципального образования, где расположено помещение, в котором устанавливается оборудование. Оператор связи не вправе отказать заявителю в приеме и рассмотрении указ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ператор связи в срок, не превышающий 1 месяц со дня регистрации им заявления о заключении договора, осуществляет проверку наличия технической возможности предоставления доступа к сети местной телефонной связи. При наличии такой технической возможности оператор связи заключает с заявителем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отсутствии технической возможности предоставления доступа к сети местной телефонной связи заявление о заключении договора принимается на учет в целях определения очередности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заключения договора определяется исходя из даты регистрации заявления о заключении договора и с учетом преимуществ, установленных законодательством Российской Федерации и международными договорами. Порядок ведения очереди на заключение договора определяется оператором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ператор связи в срок, не превышающий 2 месяца со дня регистрации им заявления о заключении договора, сообщает (в письменной форме) заявителю о предполагаемом сроке заключения договора, а при отсутствии технической возможности предоставления доступа к сети местной телефонной связи - также о порядковом номере его заявления в оч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аявление о заключении договора может быть переоформле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я места жительства (места нахожд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мены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заключении договора переоформляется на основании письменного обращения заявителя, его наследника (правопреемника) или уполномоченного заявителем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явление о заключении договора, поданное гражданином, может быть переоформлено на другого гражданина, который на день обращения о переоформлении заявления зарегистрирован по месту жительства заявителя не менее 6 месяцев или является участником общей собственности на жилое помещение, адрес которого был указан в заявлении и в котором будет устанавливаться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переоформлено на имя члена семьи заявителя, зарегистрированного по месту жительства заявителя или ставшего участником общей собственности на жилое помещение позднее даты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переоформлено на имя члена семьи заявителя, который на дату подачи заявления был несовершеннолетним, с момента достижения им 18-летнего возраста. При этом до достижения 14-летнего возраста право на переоформление заявления от имени несовершеннолетнего имеют его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х в настоящем пункте случаях порядковый номер переоформленного заявления в очереди на заключение договора сохраняется таким, какой был у переоформляемого (первич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и переименовании или реорганизации заявителя - юридического лица заявление о заключении договора переоформляется с указанием в нем нового наименования заявителя - юридического лица или правопреемника. При реорганизации в форме выделения или разделения вопрос о том, на имя кого из правопреемников следует переоформить заявление, решается в соответствии с разделительным балан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изменении места жительства (места нахождения) заявителя в пределах зоны обслуживания одного и того же узла связи сети местной телефонной связи заявление о заключении договора может быть переоформлено с указанием в нем нового адреса установки оборудования. При этом порядковый номер переоформленного заявления в очереди на заключение договора сохраняется таким, какой был у переоформляемого (первич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места жительства (места нахождения) заявителя в пределах зоны обслуживания сети местной телефонной связи оператора связи, которому было подано заявление, но за пределами зоны обслуживания узла связи, в которую входил указанный в заявлении адрес установки оборудования, заявление переоформляется с указанием в нем нового адреса установки оборудования. При этом очередность заключения договора с заявителем устанавливается исходя из даты регистрации переоформляемого (первич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явление о заключении договора снимается с учета в случае, если заявитель без уважительной причины в течение 30 дней с момента получения письменного извещения (с уведомлением о вручении) о готовности оператора связи заключить с ним договор не обратился к оператору для заключения договора или с заявлением о предоставлении отсрочки от заключения договора.</w:t>
      </w:r>
    </w:p>
    <w:p>
      <w:pPr>
        <w:pStyle w:val="Normal"/>
        <w:spacing w:lineRule="auto" w:line="240" w:before="280" w:after="280"/>
        <w:rPr/>
      </w:pPr>
      <w:r>
        <w:rPr>
          <w:rFonts w:eastAsia="Times New Roman" w:cs="Times New Roman" w:ascii="Times New Roman" w:hAnsi="Times New Roman"/>
          <w:sz w:val="24"/>
          <w:szCs w:val="24"/>
          <w:lang w:eastAsia="ru-RU"/>
        </w:rPr>
        <w:t xml:space="preserve">43. Договор, заключаемый с гражданином, является </w:t>
      </w:r>
      <w:hyperlink r:id="rId39">
        <w:r>
          <w:rPr>
            <w:rStyle w:val="InternetLink"/>
            <w:rFonts w:eastAsia="Times New Roman" w:cs="Times New Roman" w:ascii="Times New Roman" w:hAnsi="Times New Roman"/>
            <w:color w:val="0000FF"/>
            <w:sz w:val="24"/>
            <w:szCs w:val="24"/>
            <w:u w:val="single"/>
            <w:lang w:eastAsia="ru-RU"/>
          </w:rPr>
          <w:t>публичным.</w:t>
        </w:r>
      </w:hyperlink>
      <w:r>
        <w:rPr>
          <w:rFonts w:eastAsia="Times New Roman" w:cs="Times New Roman" w:ascii="Times New Roman" w:hAnsi="Times New Roman"/>
          <w:sz w:val="24"/>
          <w:szCs w:val="24"/>
          <w:lang w:eastAsia="ru-RU"/>
        </w:rPr>
        <w:t xml:space="preserve"> Договор заключается на неопределенный срок. По желанию заявителя может быть заключен сроч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ператор связи имеет право отказать в заключении договора при отсутствии технической возможности предоставления доступа к сети мест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оператора связи от заключения договора заявитель вправе обратиться в суд с требованием о понуждении к заключению договора и о возмещении убытков. Бремя доказывания отсутствия технической возможности предоставления доступа к сети местной телефонной связи лежит на операторе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тсутствие технической возможности предоставления доступа к сети местной телефонной связи одному заявителю не является препятствием для заключения договора с другим заявителем, в том числе подавшим заявление позднее, но указавшим в нем такое место установки оборудования, где имеется техническая возможность предоставления доступа к сети мест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ператор связи при отсутствии заявлений на заключение договора от других лиц, испрашивающих установку оборудования в пределах зоны обслуживания указанного заявителем узла связи сети местной телефонной связи, вправе заключить договор с заявителем, предусматривающий предоставление доступа к сети местной телефонной связи и установку оборудования в помещении, в котором уже установлено оборуд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47. Договор с заявителем-гражданином, предусматривающий установку оборудования в нежилом помещении, может быть заключен при соблюдении требован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p=1" \l "p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оговор заключается в письменной форме в 2 экземплярах, 1 из которых вручается абоненту, или путем осуществления конклюдент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мый путем осуществления конклюдентных действий, считается заключенным с момента осуществления абонентом и (или) пользователем вызова, а в случае, если действия пользователя, направленные на заключение договора, представляют собой внесение аванса, такой договор считается заключенным с момента внесения этого аванс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40">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41">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казании услуг местной телефонной связи, за исключением срочных договоров об оказании разовых услуг телефонной связи с использованием таксофонов или об оказании разовых услуг телефонной связи с использованием средств коллективного доступа, заключается в письменной форм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42">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43">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ператор связи вправе поручить третьему лицу заключить договор от имени и за счет оператора связи, а также осуществлять от его имени расчеты с абонентом и (или) пользов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говором, заключенным третьим лицом от имени и за счет оператора связи, права и обязанности возникают непосредственно у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ператор связи, оказывающий услуги внутризоновой телефонной связи, не вправе отказать абоненту и (или) пользователю оператора связи, оказывающего услуги местной телефонной связи, в заключении договора, за исключением случая, когда сети связи указанных операторов связи не имеют при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 оказывающий услуги междугородной и международной телефонной связи, не вправе отказать абоненту и (или) пользователю оператора связи, оказывающего услуги местной телефонной связи, в заключении договора.</w:t>
      </w:r>
    </w:p>
    <w:p>
      <w:pPr>
        <w:pStyle w:val="Normal"/>
        <w:spacing w:lineRule="auto" w:line="240" w:before="280" w:after="280"/>
        <w:rPr/>
      </w:pPr>
      <w:r>
        <w:rPr>
          <w:rFonts w:eastAsia="Times New Roman" w:cs="Times New Roman" w:ascii="Times New Roman" w:hAnsi="Times New Roman"/>
          <w:sz w:val="24"/>
          <w:szCs w:val="24"/>
          <w:lang w:eastAsia="ru-RU"/>
        </w:rPr>
        <w:t xml:space="preserve">(п. 50 в ред. </w:t>
      </w:r>
      <w:hyperlink r:id="rId44">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45">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договоре, предусматривающем коллективное использование оборудования, абонентом выступает гражданин, уполномоченный на то представителем от каждой семьи, проживающей в коммунальной квартире и имеющей намерение воспользоваться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абоненты имеют равные права и обязанности по пользованию услугами телефонной связи. Дееспособные соабоненты несут с абонентом солидарную ответственность по обязательствам, вытекающим из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договоре, заключаемом в письменной форме,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и место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фирменное наименование)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визиты расчетного счета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квизиты выданной оператору связ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пп. "д" в ред. </w:t>
      </w:r>
      <w:hyperlink r:id="rId46">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47">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адрес установк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тип)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ллективное или индивидуальное использование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ие (отказ) абонента на доступ к услугам внутризоновой, междугородной и международной телефонной связи и на предоставление сведений о нем другим операторам связи для оказания таких услуг (для договоров оказания услуг мест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сие (отказ) абонента-гражданина на использование сведений о нем при информационно-справочном обслужива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48">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49">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дрес и способ доставки счета за оказанные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ава, обязанности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бязанность оператора связи по соблюдению сроков и порядка устранения неисправностей в сети связи оператора связи, препятствующих пользованию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 действия договора.</w:t>
      </w:r>
    </w:p>
    <w:p>
      <w:pPr>
        <w:pStyle w:val="Normal"/>
        <w:spacing w:lineRule="auto" w:line="240" w:before="280" w:after="280"/>
        <w:rPr/>
      </w:pPr>
      <w:r>
        <w:rPr>
          <w:rFonts w:eastAsia="Times New Roman" w:cs="Times New Roman" w:ascii="Times New Roman" w:hAnsi="Times New Roman"/>
          <w:sz w:val="24"/>
          <w:szCs w:val="24"/>
          <w:lang w:eastAsia="ru-RU"/>
        </w:rPr>
        <w:t xml:space="preserve">К договору, заключаемому с выделением для оказания услуг телефонной связи дополнительного абонентского номера, треб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p=1" \l "p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в "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p=1" \l "p2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не при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ия абонента на доступ к услугам внутризоновой, междугородной и международной телефонной связи по решению абонента в договоре указываются наименования операторов связи и коды выбора операторов сетей зоновой, междугородной и международной телефонной связи, которые определены абонентом для получения услуг соответственно внутризоновой, междугородной и международной телефонной связи (предварительный выбор), или решение абонента о выборе операторов сетей зоновой, междугородной и международной телефонной связи при каждом вызове, совершаемом для получения соответствующих услуг (выбор при каждом вызов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50">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51">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с абонентом - юридическим лицом предусматривается обязанность предоставления оператору связи юридическим лицом списка лиц, использующих его пользовательское (оконечное) оборудование, и устанавливается срок предоставления указанного списка, а также устанавливается, что указанный список должен быть заверен уполномоченным представителем юридического лица, содержать фамилии, имена, отчества, места жительства, реквизиты основного документа, удостоверяющего личность этих лиц, и обновляться не реже 1 раза в квартал.</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5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договоре должны быть указаны следующие существенны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онентский номер (дополнительный абонентски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азываемые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а включения оборудования (для договора об оказании услуг местной телефонной связи без использования средств коллектив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истема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рядок, сроки и форма ра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договоре, предусматривающем коллективное использование оборудования, система оплаты местных телефонных соединений устанавливается на основании общего решения всех соабонентов. В случае недостижения соабонентами согласия устанавливается абонентская система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ператор связи не вправе при заключении договора навязывать абоненту и (или) пользователю оказание иных услуг за отдель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ператор связи не вправе обусловливать оказание одних услуг телефонной связи обязательным оказанием и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Договор с заявителем - юридическим лицом не может быть заключен на условиях применения схемы спаренного включения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рядок и условия исполн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 при исполнении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ператор связи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ранять в установленные сроки неисправности, препятствующие пользованию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ять абоненту-гражданину возможность выбора системы оплаты местных телефонных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звещать абонентов и (или) пользователей через средства массовой информации об изменении тарифов на услуги телефонной связи не менее чем за 10 дней до введения новых тариф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здавать условия для беспрепятственного доступа абонентов и (или) пользователей, в том числе инвалидов, к объектам связи, предназначенным для работы с пользователями, включая места оказания услуг телефонной связи и места их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значать по согласованию с абонентом и (или) пользователем новый срок исполнения услуг телефонной связи, если несоблюдение сроков было обусловлено обстоятельствами непреодолим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Абонент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осить плату за оказанные ему услуги телефонной связи и иные предусмотренные в договоре услуги в полном объеме и в определенные в не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дключать к абонентской линии оборудование, не имеющее документа о подтверждении соответствия установл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фамилии (имени, отчества) и места жительства, наименования (фирменного наименования) и места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ть в исправном состоянии абонентскую линию и оборудование, находящиеся в телефонизированн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блюдать правила эксплуатаци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льзов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осить в полном объеме плату оператору связи за оказанные ему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людать установленные оператором связи правила пользования таксофонами и средствами коллектив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Абонент и (или) пользователь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ть предоставления преимуществ в области оказания услуг телефонной связи, предусмотренных для этого абонента и (или) пользователя международными договорами, законодательством Российской Федерации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этому абоненту и (или) пользователю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азаться от оплаты услуг телефонной связи, предоставленных ему без е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значать по согласованию с оператором связи новый срок оказания услуг телефонной связи, если несоблюдение сроков было обусловлено обстоятельствами непреодолимой силы, о которых абоненту и (или) пользователю было сообщено до истечения назначенного срока оказания услуг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казания услуг местной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ператор связи по своей инициативе имеет право заменить выделенный абоненту абонентский номер только в том случае, если продолжение оказания услуг телефонной связи с использованием указанного номера невозможно. При этом оператор связи обязан письменно известить абонента и сообщить ему его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ассовой замены абонентских номеров оповещение абонентов производится через средства массовой информации и с использованием средств связи оператора связи (автоинформ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мена абонентского номера может быть произведена оператором связи по инициативе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ключение абонентского номера на другую абонентскую линию в помещение, расположенное по другому адресу и находящееся во владении или пользовании этого абонента, может быть произведено только по письменному заявлению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 целью подключения к абонентской линии средств связи, обеспечивающих одновременное совместное использование 2 операторами связи 1 абонентской линии для оказания различных услуг связи, оператор связи сети местной телефонной связи обязан изменить схему включения работающего на отдельной абонентской линии оборудования при получении от другого оператора связи обращения о таком изменении, письменно согласованного с абонентом. При этом порядок и условия выполнения таких изменений регулируются заключаемым между этими операторами связи соглашение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53">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54">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казания услуг внутризоновой, междугоро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ждународной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ператор связи, получивший лицензию (лицензии) на оказание услуг внутризоновой или (и) междугородной и международной телефонной связи, в срок, не превышающий 1 месяц с даты назначения Министерством информационных технологий и связи Российской Федерации кода выбора этого оператора связи, обязан опубликовать в средствах массовой информации сообщение о едином сроке начала оказания этим оператором связи соответствующих услуг связи на всей территории, указанной в полученной им лицензии, и коде, назначенном для выбора этого оператора связи. При этом оператор связи, оказывающий услуги междугородной и международной телефонной связи, обеспечивает такое опубликование во всех субъектах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 67 в ред. </w:t>
      </w:r>
      <w:hyperlink r:id="rId55">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56">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Телефонные соединения внутризоновой, междугородной или международной телефонной связи могут быть установлены автоматически или с помощью телефон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втоматическом способе установления телефонного соединения абонент и (или) пользователь осуществляет набор определенной последовательности цифр для однозначного определения (идентификации) вызываем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телефонного соединения с помощью телефониста абонент и (или) пользователь предоставляет телефонисту информацию, необходимую для оформления заказа на оказание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ледующие телефонные соединения, устанавливаемые с помощью телефониста, предоставляются с соблюдением приоритетов (в порядке у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тегория "бедствие" (вне всякой оч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тельственное (государств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еб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вилегированное (паро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частное (обыкнов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указанных в настоящем пункте телефонных соединений устанавливается Министерством информационных технологий и связ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Установление телефонных соединений с помощью телефониста предоставляется по немедленной или заказной системе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лефонист приступает к установлению телефонного соединения незамедлительно после оформления заказа по немедленной системе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ремя, в течение которого должно быть предоставлено телефонное соединение по заказной системе обслуживания, не может превышать 1 час с момента оформления заказа, если более поздний срок не указан абонентом и (или) пользов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аза сообщается абоненту и (или) пользователю телефонистом при оформлении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нформирование вызываемого лица о времени установления телефонного соединения с помощью телефониста производится по местному времени субъекта Российской Федерации, где находится вызываем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ператор связи при оказании услуг телефонной связи с использованием телефониста вправе ввести ограничения по продолжительности соединений и количеству за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ограничений на услуги телефонной связи абонент и (или) пользователь должен быть извещен телефонистом при оформлении заказа или предоставлении абоненту и (или) пользователю телефонного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рок действия заказа на установление внутризонового или междугородного телефонного соединения с помощью телефониста заканчивается в 24 часа по местному времени дня оформления заказа, если по согласованию с абонентом и (или) пользователем время исполнения заказа не было перенесено на следующ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заказа на установление международного телефонного соединения с помощью телефониста истекает в 8 часов по местному времени дня, следующего за днем оформления заказа, а для персонального (с приглашением указанного абонентом и (или) пользователем гражданина) разговора и конференц-связи - в 8 часов по местному времени 2-го дня, следующего за днем оформления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 может быть аннулирован телефонистом по желанию абонента и (или) 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Минимальная продолжительность телефонного соединения, подлежащая оплате при установлении телефонного соединения с помощью телефониста, не может превышать 3 минут. При этом телефонное соединение, длившееся меньше его предусмотренной минимальной продолжительности, оплачивается как соединение минимальной продолж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На переговорном пункте договор об оказании разовых услуг внутризоновой или (и) междугородной и международной телефонной связи оформляется путем заполнения телефонистом (со слов пользователя и в его присутствии) бланка заказа, форма которого устанавливается Министерством финансов Российской Федерации. При этом пользователю выдается заполненный телефонистом отрывной купон бланка заказа, подтверждающий факт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казания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таксоф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 использованием таксофонов пользователями могут осуществляться исходящие и приниматься входящие телефонные вызовы.</w:t>
      </w:r>
    </w:p>
    <w:p>
      <w:pPr>
        <w:pStyle w:val="Normal"/>
        <w:spacing w:lineRule="auto" w:line="240" w:before="280" w:after="280"/>
        <w:rPr/>
      </w:pPr>
      <w:r>
        <w:rPr>
          <w:rFonts w:eastAsia="Times New Roman" w:cs="Times New Roman" w:ascii="Times New Roman" w:hAnsi="Times New Roman"/>
          <w:sz w:val="24"/>
          <w:szCs w:val="24"/>
          <w:lang w:eastAsia="ru-RU"/>
        </w:rPr>
        <w:t xml:space="preserve">79. Оператор связи, оказывающий услуги телефонной связи с использованием таксофонов, помимо информации, предусмотренной </w:t>
      </w:r>
      <w:hyperlink r:id="rId57">
        <w:r>
          <w:rPr>
            <w:rStyle w:val="InternetLink"/>
            <w:rFonts w:eastAsia="Times New Roman" w:cs="Times New Roman" w:ascii="Times New Roman" w:hAnsi="Times New Roman"/>
            <w:color w:val="0000FF"/>
            <w:sz w:val="24"/>
            <w:szCs w:val="24"/>
            <w:u w:val="single"/>
            <w:lang w:eastAsia="ru-RU"/>
          </w:rPr>
          <w:t>подпунктами "а",</w:t>
        </w:r>
      </w:hyperlink>
      <w:r>
        <w:rPr>
          <w:rFonts w:eastAsia="Times New Roman" w:cs="Times New Roman" w:ascii="Times New Roman" w:hAnsi="Times New Roman"/>
          <w:sz w:val="24"/>
          <w:szCs w:val="24"/>
          <w:lang w:eastAsia="ru-RU"/>
        </w:rPr>
        <w:t xml:space="preserve"> </w:t>
      </w:r>
      <w:hyperlink r:id="rId58">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color w:val="0000FF"/>
            <w:sz w:val="24"/>
            <w:szCs w:val="24"/>
            <w:u w:val="single"/>
            <w:lang w:eastAsia="ru-RU"/>
          </w:rPr>
          <w:t>"ж"</w:t>
        </w:r>
      </w:hyperlink>
      <w:r>
        <w:rPr>
          <w:rFonts w:eastAsia="Times New Roman" w:cs="Times New Roman" w:ascii="Times New Roman" w:hAnsi="Times New Roman"/>
          <w:sz w:val="24"/>
          <w:szCs w:val="24"/>
          <w:lang w:eastAsia="ru-RU"/>
        </w:rPr>
        <w:t xml:space="preserve"> и </w:t>
      </w:r>
      <w:hyperlink r:id="rId61">
        <w:r>
          <w:rPr>
            <w:rStyle w:val="InternetLink"/>
            <w:rFonts w:eastAsia="Times New Roman" w:cs="Times New Roman" w:ascii="Times New Roman" w:hAnsi="Times New Roman"/>
            <w:color w:val="0000FF"/>
            <w:sz w:val="24"/>
            <w:szCs w:val="24"/>
            <w:u w:val="single"/>
            <w:lang w:eastAsia="ru-RU"/>
          </w:rPr>
          <w:t>"м"</w:t>
        </w:r>
      </w:hyperlink>
      <w:r>
        <w:rPr>
          <w:rFonts w:eastAsia="Times New Roman" w:cs="Times New Roman" w:ascii="Times New Roman" w:hAnsi="Times New Roman"/>
          <w:sz w:val="24"/>
          <w:szCs w:val="24"/>
          <w:lang w:eastAsia="ru-RU"/>
        </w:rPr>
        <w:t xml:space="preserve"> пункта 23 настоящих Правил, обязан довести до сведения пользователей информацию о действиях, которые необходимо совершить для получения услуг телефонной связи, в том числе для получения доступа к услугам телефонной связи других операторов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ператор связи, оказывающий услуги телефонной связи с использованием таксофонов, принимающих жетоны и карты оплаты услуг телефонной связи, обязан информировать пользователей о местах реализации этих жетонов и карт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лжна быть размещена оператором связи в удобной и доступной форме на таксофоне, кабине таксофона или доведена до сведения пользователя и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казания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у-граждан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зменение условий пользования оборудованием, установленным в коммунальной квартире на основании договора, предусматривающего индивидуальное использование оборудования, может быть осуществлено только с согласия абонента-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абонента-гражданина заявление от других жильцов коммунальной квартиры о заключении указанного договора подается в об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договором предусмотрено коллективное использование оборудования, изменение адреса установки оборудования производится при наличии письменного согласия всех соаб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е допускается изменение схемы включения оборудования, работающего по отдельной абонентской линии, без письменного согласия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спользование схемы спаренного включения оборудования не допускается в том телефонизированном помещении, в котором проживает зарегистрированный по этому месту жительства инвалид, или в коммунальной квартире, если договором предусмотрено коллективное использование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е допускается применение схемы параллельного включения оборудования, установленного в жилых помещениях, находящихся в разных зданиях (сооружениях) или кварти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явление об изменении системы оплаты местных телефонных соединений подается абонентом-гражданином не позднее чем за 10 дней до окончания календарного месяца. При условии соблюдения указанного срока подачи заявления оператор связи переводит абонента-гражданина на выбранную систему оплаты с 1-го числа месяца, следующего за месяцем подачи заявления. При несоблюдении указанного срока подачи заявления перевод на выбранную систему оплаты осуществляется с 1-го числа 2-го месяца, следующего за месяцем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 качестве оборудования, работающего по схеме спаренного включения, допускается использование только телефонных ап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хемы параллельного включения телефонных аппаратов при схеме спаренного включе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е аппараты, работающие по схеме спаренного включения, устанавливаются в пределах одного подъезда жил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орядок расчетов за оказ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Оплата услуг местной телефонной связи может осуществляться по абонентской или повременной систем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лата за предоставление оператором связи доступа к сети местной телефонной связи взимается однократно при установке оборудования в нетелефонизированном помещении. Тариф на предоставление оператором связи доступа к сети местной телефонной связи устанавливается оператором связи,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арифы на услуги этого оператора связи подлежат государственному регулированию, по требованию абонента-гражданина оператор связи обязан предоставить ему возможность оплаты предоставления доступа к сети связи с рассрочкой платежа не менее чем на 6 месяцев с первоначальным взносом не более чем 30 процентов установленной платы.</w:t>
      </w:r>
    </w:p>
    <w:p>
      <w:pPr>
        <w:pStyle w:val="Normal"/>
        <w:spacing w:lineRule="auto" w:line="240" w:before="280" w:after="280"/>
        <w:rPr/>
      </w:pPr>
      <w:r>
        <w:rPr>
          <w:rFonts w:eastAsia="Times New Roman" w:cs="Times New Roman" w:ascii="Times New Roman" w:hAnsi="Times New Roman"/>
          <w:sz w:val="24"/>
          <w:szCs w:val="24"/>
          <w:lang w:eastAsia="ru-RU"/>
        </w:rPr>
        <w:t xml:space="preserve">90. При внесении в договор изменения, касающегося замены абонента-гражданина, а также в случае, указанном в </w:t>
      </w:r>
      <w:hyperlink r:id="rId62">
        <w:r>
          <w:rPr>
            <w:rStyle w:val="InternetLink"/>
            <w:rFonts w:eastAsia="Times New Roman" w:cs="Times New Roman" w:ascii="Times New Roman" w:hAnsi="Times New Roman"/>
            <w:color w:val="0000FF"/>
            <w:sz w:val="24"/>
            <w:szCs w:val="24"/>
            <w:u w:val="single"/>
            <w:lang w:eastAsia="ru-RU"/>
          </w:rPr>
          <w:t>пункте 126</w:t>
        </w:r>
      </w:hyperlink>
      <w:r>
        <w:rPr>
          <w:rFonts w:eastAsia="Times New Roman" w:cs="Times New Roman" w:ascii="Times New Roman" w:hAnsi="Times New Roman"/>
          <w:sz w:val="24"/>
          <w:szCs w:val="24"/>
          <w:lang w:eastAsia="ru-RU"/>
        </w:rPr>
        <w:t xml:space="preserve"> настоящих Правил, за предоставление доступа к сети местной телефонной связи оператором связи взимается плата в размере месячной абонентской платы, установленной для его абонентов, использующих абонентскую систему оплаты услуг мест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Единица тарификации местного (при наличии системы повременного учета продолжительности местных телефонных соединений (далее - повременный учет)), внутризонового, междугородного или международного телефонного соединения устанавливается оператором связи, но не может быть более 1 минуты. Учет продолжительности местного (при повременном учете), внутризонового, междугородного или международного телефонного соединения ведется в соответствии с принятой оператором связи единицей тар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должительность телефонного соединения, используемая для определения размера платы за местное (при повременном учете), а также за внутризоновое, междугородное или международное (при автоматическом способе установления соединения) телефонное соединение,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Телефонное соединение продолжительностью менее 6 секунд не учитывается в объеме оказанных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одолжительность телефонного соединения, используемая для определения размера платы за внутризоновое, междугородное или международное телефонное соединение (при установлении телефонного соединения с помощью телефониста), отсчитывается с момента ответа пользователя, указанного в бланке заказа, или оборудования, сигнал ответа которого приравнивается к ответу пользователя, до момента отбоя вызывающего или вызываемого пользователя либо оборудования, заменяющего пользователя в его отсу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установлении телефонного соединения телефонист определит, что на стороне вызываемого пользователя установлено оборудование, заменяющее пользователя в его отсутствие, он обязан проинформировать об этом вызывающего абонента и (или) пользователя. Продолжение установления соединения возможно только после согласия абонента или пользователя. При этом плата за услугу начисляется исходя из фактической продолжительности телефонного соединения между вызывающим абонентом или пользователем и вызываемым пользователем либо оборудованием, заменяющим пользователя в его отсу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абонента и (или) пользователя от установления телефонного соединения с оборудованием, заменяющим пользователя в его отсутствие, плата за телефонное соединение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Тарифы на услуги телефонной связи, в том числе тариф, используемый для оплаты неполной единицы тарификации, устанавливаются оператором связи, если иной порядок не установлен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Тарифы (тарифные планы) на услуги телефонной связи могут быть установлены отдельно для юридических лиц, граждан, использующих услуги телефонной связи для личных, семейных и домашних нужд, а также граждан, использующих услуги телефонной связи для и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лата за местное (при повременном учете), внутризоновое, междугородное или международное телефонное соединение определяется исходя из его продолжительности, выраженной в количестве единиц тарификации телефонного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К оборудованию, сигнал ответа которого приравнивается к ответу вызываемого пользователя и служит началом отсчета продолжительности телефонного соединения при автоматической телефонной связи,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лефонный мо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ксимильны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рудование с функцией автоответ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лефонный аппарат с функцией автоматического определителя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чрежденческая телефонная ста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аксо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ое оборудование, заменяющее пользователя в его отсутствие и обеспечивающее (или имитирующее) обмен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зависимости от срочности оказания услуг внутризоновой, междугородной или международной телефонной связи с помощью телефониста применяются следующие виды тариф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ыкнов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ый тариф определяется путем применения к обыкновенному тарифу устанавливаемого оператором связи повышающего коэффициента, который не может быть боле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и нарушении срока предоставления срочного внутризонового, междугородного или международного телефонного соединения с помощью телефониста оплата производится по обыкновенному тарифу с возвращением абоненту и (или) пользователю разницы в оплате, если оплата была произведена авансом по срочному тариф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плата внутризонового, междугородного или международного телефонного соединения категории "бедствие", установленного с помощью телефониста, производится по обыкновенному тариф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плата местного (при повременном учете), внутризонового, междугородного или международного телефонного соединения производится по тарифу, действующему на момент начала установления соответствующего телефонного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лата за внутризоновое, междугородное или международное телефонное соединение, установленное с помощью телефониста, не взимается, если оно не состоялось не по вине абонента и (или) 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формление бланка заказа и внесение в него изменений оплате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абонент и (или) пользователь при заказе внутризонового, междугородного или международного телефонного соединения указал неправильный абонентский номер вызываемого оборудования, то он оплачивает установленное телефонное соединение в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Международные телефонные соединения, предоставленные абоненту и (или) пользователю на территории Российской Федерации, кроме устанавливаемых с помощью телефониста, с оплатой за счет вызываемого лица, оплачиваютс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Основанием для выставления счета абоненту и (или) пользователю за предоставленные местные (при повременном учете), внутризоновые, междугородные или международны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Расчеты с абонентом и (или) пользователем на территории Российской Федерации осуществляются в российских руб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Карта оплаты услуг телефонной связи содержит закодированную определенным способом информацию, используемую для доведения до оператора связи сведений об оплате услуг телефонной связи. На карте оплаты услуг телефонной связи указываются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фирменное наименование) оператора связи, выпустившего данную карту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видов услуг телефонной связи, оплачиваемых с использованием карты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 авансового платежа оператору связи, внесение которого подтверждает карта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действия карты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правочные (контактные) телефоны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авила пользования картой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дентификационный номер карты оплаты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Абонент и (или) пользователь имеет право обратиться к оператору связи за возвратом денежных средств, внесенных им в качестве аван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 обязан вернуть неиспользованный остаток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счетный период по услугам телефонной связи не должен превышать 1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рок оплаты услуг телефонной связи (кроме абонентской платы) не должен быть менее 15 дней с даты выставления счета. Более длительный срок оплаты может быть установлен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услуг телефонной связи с применением абонентской системы оплаты расчет за оказанные услуги телефонной связи производится не позднее 10 дней, следующих за датой окончания расчет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лата внутризоновых, междугородных или международных телефонных соединений, оказанных по договору, предусматривающему коллективное использование оборудования, осуществляется лицом, получившим эти услуги. В случае если такое лицо не установлено, услуги телефонной связи оплачиваются абон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чет, выставляемый абоненту за услуги телефонной связи, является расчетным документом, в котором отражаются данные о денежных обязательствах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чет, выставляемый абоненту за услуги местной телефонной связи, содер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квизиты оператора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квизиты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ный период, за который выставляется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ер лицевого счета абонента (при предварительном плат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анные о суммарной продолжительности местных телефонных соединений за расчетный период (при повременн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умму, предъявляемую к о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умму остатка на лицевом счете (при предварительном плат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ату выставления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рок оплаты счета.</w:t>
      </w:r>
    </w:p>
    <w:p>
      <w:pPr>
        <w:pStyle w:val="Normal"/>
        <w:spacing w:lineRule="auto" w:line="240" w:before="280" w:after="280"/>
        <w:rPr/>
      </w:pPr>
      <w:r>
        <w:rPr>
          <w:rFonts w:eastAsia="Times New Roman" w:cs="Times New Roman" w:ascii="Times New Roman" w:hAnsi="Times New Roman"/>
          <w:sz w:val="24"/>
          <w:szCs w:val="24"/>
          <w:lang w:eastAsia="ru-RU"/>
        </w:rPr>
        <w:t xml:space="preserve">115. Счет, выставляемый абоненту за услуги внутризоновой или (и) междугородной и международной телефонной связи, помимо сведений, указанных в </w:t>
      </w:r>
      <w:hyperlink r:id="rId63">
        <w:r>
          <w:rPr>
            <w:rStyle w:val="InternetLink"/>
            <w:rFonts w:eastAsia="Times New Roman" w:cs="Times New Roman" w:ascii="Times New Roman" w:hAnsi="Times New Roman"/>
            <w:color w:val="0000FF"/>
            <w:sz w:val="24"/>
            <w:szCs w:val="24"/>
            <w:u w:val="single"/>
            <w:lang w:eastAsia="ru-RU"/>
          </w:rPr>
          <w:t>пункте 114</w:t>
        </w:r>
      </w:hyperlink>
      <w:r>
        <w:rPr>
          <w:rFonts w:eastAsia="Times New Roman" w:cs="Times New Roman" w:ascii="Times New Roman" w:hAnsi="Times New Roman"/>
          <w:sz w:val="24"/>
          <w:szCs w:val="24"/>
          <w:lang w:eastAsia="ru-RU"/>
        </w:rPr>
        <w:t xml:space="preserve"> настоящих Правил (за исключением </w:t>
      </w:r>
      <w:hyperlink r:id="rId64">
        <w:r>
          <w:rPr>
            <w:rStyle w:val="InternetLink"/>
            <w:rFonts w:eastAsia="Times New Roman" w:cs="Times New Roman" w:ascii="Times New Roman" w:hAnsi="Times New Roman"/>
            <w:color w:val="0000FF"/>
            <w:sz w:val="24"/>
            <w:szCs w:val="24"/>
            <w:u w:val="single"/>
            <w:lang w:eastAsia="ru-RU"/>
          </w:rPr>
          <w:t>подпункта "д"),</w:t>
        </w:r>
      </w:hyperlink>
      <w:r>
        <w:rPr>
          <w:rFonts w:eastAsia="Times New Roman" w:cs="Times New Roman" w:ascii="Times New Roman" w:hAnsi="Times New Roman"/>
          <w:sz w:val="24"/>
          <w:szCs w:val="24"/>
          <w:lang w:eastAsia="ru-RU"/>
        </w:rPr>
        <w:t xml:space="preserve"> должен содержать:</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65">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66">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мму, предъявляемую к оплате по каждому виду услуг телефонной связи и каждому абонентскому ном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ды оказанных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ды географически определяемых зон нумерации или коды географически не определяемых зон нумерации, в ресурс нумерации которых входят абонентские номера, с которыми состоялись телефонные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ту оказания каждой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ъем оказания каждой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ператор связи обязан обеспечить доставку абоненту счета на оплату услуг телефонной связи в течение 5 дней с даты выставления этого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ю абонента оператор связи обязан произвести детализацию счета, заключающуюся в предоставлении дополнительной информации об оказанных услугах телефонной связи, за что может взиматься отдельная 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Абонент и (или) пользователь вправе потребовать возврата средств, уплаченных за пользование услугами телефонной связи, за период отсутствия возможности воспользоваться услугами телефонной связи не по вине этого абонента и (или) пользо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и условия при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расторж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118. В случае нарушения абонентом требований, связанных с оказанием услуг телефонной связи и установленных Федеральным </w:t>
      </w:r>
      <w:hyperlink r:id="rId6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связи", настоящими Правилами и договором, в том числе нарушения сроков оплаты оказанных абоненту услуг телефонной связи, оператор связи имеет право приостановить оказание услуг телефонной связи до устранения нарушения, уведомив об этом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устранения такого нарушения в течение 6 месяцев с даты получения абонентом от оператора связи уведомления (в письменной форме) о намерении приостановить оказание услуг телефонной связи оператор связи в одностороннем порядке вправе расторгнуть договор.</w:t>
      </w:r>
    </w:p>
    <w:p>
      <w:pPr>
        <w:pStyle w:val="Normal"/>
        <w:spacing w:lineRule="auto" w:line="240" w:before="280" w:after="280"/>
        <w:rPr/>
      </w:pPr>
      <w:r>
        <w:rPr>
          <w:rFonts w:eastAsia="Times New Roman" w:cs="Times New Roman" w:ascii="Times New Roman" w:hAnsi="Times New Roman"/>
          <w:sz w:val="24"/>
          <w:szCs w:val="24"/>
          <w:lang w:eastAsia="ru-RU"/>
        </w:rPr>
        <w:t xml:space="preserve">119. Оператор связи вправе приостановить оказание абоненту только тех услуг телефонной связи, по которым этим абонентом допущены нарушения требован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p=2" \l "p4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При этом оператор связи вправе приостановить предоставление абоненту возможности бесплатного круглосуточного вызова экстренных оперативных служб только в случае, если технико-технологические особенности средств связи сети связи этого оператора связи не позволяют сохранить такую возможность одновременно с приостановлением оказания абоненту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По письменному заявлению абонента оператор связи обязан без расторж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становить оказание услуг местной телефонной связи подавшему заявление абоненту.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становить предоставление возможности доступа к услугам внутризоновой, междугородной и международной телефонной связи и (или) к услугам информационно-справоч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 письменному заявлению абонента в случае сдачи в наем (поднаем), аренду (субаренду) телефонизированного помещения, в том числе жилого, действие договора может быть приостановлено на срок действия договора найма (поднаема), аренды (субаренды). С нанимателем (поднанимателем), арендатором (субарендатором) телефонизированного помещения может быть заключен договор на срок действия договора найма (поднайма), аренды (субаренды) с выделением для этих целей того же абонентского номера, что был выделен при заключении приостанавливаем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ператор связи не вправе приостанавливать оказание абоненту услуг телефонной связи в случае неоплаты абонентом услуг, оказанных с использованием услуг телефонной связи, но не являющихся услугам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лучае прекращения действия договора, заключенного с оператором связи сети местной телефонной связи, прекращается исполнение этим оператором связи обязательств по обеспечению абоненту возможности доступа к услугам телефонной связи других операторов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Изменение договора, заключенного в письменной форме, в том числе изменение способа выбора абонентом сети зоновой, междугородной и международной телефонной связи, системы оплаты услуг местной телефонной связи и схемы включения оборудования, оформляется дополнительным соглашением к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услов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прекращения у абонента права владения и пользования телефонизированным помещением договор с абонентом прекращается. При этом оператор связи, с которым прекращается договор, по требованию нового владельца указанного помещения обязан в течение 30 дней заключить с новым владельцем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лефонизированном помещении остались проживать члены семьи абонента, договор переоформляется на одного из них с письменного согласия других членов семьи, зарегистрированных по месту жительства в этом помещ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68">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заключении договора может быть подано в течение 60 дней с даты прекращения договора, указанного в настоящем пункте. В случаях неподачи заявления в установленный срок, оператор связи вправе распорядиться соответствующим абонентским номером.</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69">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127. Оператор связи до истечения установленного Гражданским </w:t>
      </w:r>
      <w:hyperlink r:id="rId70">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инявшее наследство, в течение 30 дней с даты вступления в наследство вправе подать оператору связи заявление о заключении договор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71">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72">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 обязан в течение 30 дней с даты регистрации заявления о заключении договора заключить с наследником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ник обязан оплатить оператору связи стоимость оказанных услуг телефонной связи за период до вступления в права на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одачи заявления в установленный срок оператор связи вправе распорядиться соответствующим абонентским номером.</w:t>
      </w:r>
    </w:p>
    <w:p>
      <w:pPr>
        <w:pStyle w:val="Normal"/>
        <w:spacing w:lineRule="auto" w:line="240" w:before="280" w:after="280"/>
        <w:rPr/>
      </w:pPr>
      <w:r>
        <w:rPr>
          <w:rFonts w:eastAsia="Times New Roman" w:cs="Times New Roman" w:ascii="Times New Roman" w:hAnsi="Times New Roman"/>
          <w:sz w:val="24"/>
          <w:szCs w:val="24"/>
          <w:lang w:eastAsia="ru-RU"/>
        </w:rPr>
        <w:t xml:space="preserve">К правоотношениям, предусмотренным настоящим пунктом, не применяются норм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57621;p=2" \l "p4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73">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 письменного согласия абонента в договор может быть внесено изменение, касающееся указания в нем нового абонента-гражданина. При этом новым абонентом может с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лен семьи абонента, зарегистрированный по месту жительства абонента или являющийся участником общей собственности на телефонизированн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лен семьи абонента, который на дату изменения договора является несовершеннолетним гражданином. При этом до достижения 14-летнего возраста право на подачу заявления об изменении договора от имени несовершеннолетнего гражданина имеют его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В договор при реорганизации или переименовании абонента - юридического лица (за исключением реорганизации в форме выделения или разделения) может быть внесено изменение, касающееся указания в нем правопреемника или нового наименования абонента - юридического лица. При реорганизации в форме выделения или разделения вопрос о том, с кем из правопреемников следует заключить договор, решается в соответствии с разделительным балан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рядок рассмотрения претенз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Абонент и (или) пользователь вправе обжаловать решения и действия (бездействие) оператора связи, касающиеся оказания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ператор связи обязан иметь книгу жалоб и предложений и выдавать ее по первому требованию абонента и (или) 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Рассмотрение жалобы абонента и (или) пользователя осуществляет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неисполнении или ненадлежащем исполнении оператором связи обязательств по оказанию услуг телефонной связи абонент и (или) пользователь до обращения в суд предъявляет оператору связи претенз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ретензия предъявляется в письменной форме и подлежит регистрации в день ее получения оператором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по вопросам, связанным с отказом в оказании услуг телефонной связи, несвоевременным или ненадлежащим исполнением обязательств, вытекающих из договора, предъявляются в течение 6 месяцев со дня оказания услуг телефонной связи, отказа в их оказании или выставления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К претензии прилагаются копия договора или отрывной купон бланка заказ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ретензия рассматривается оператором связи в срок не более 60 дней с даты регистрации прет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ссмотрения претензии оператор связи должен сообщить (в письменной форме) предъявившему ее абоненту и (или) пользов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тензия была признана оператором связи обоснованной, выявленные недостатки подлежат устранению в разумный срок, назначенный абонентом и (или) пользов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оператором связи требований абонента и (или) пользователя об уменьшении размера оплаты оказанных услуг телефонной связи, о возмещении расходов по устранению недостатков выполненной работы своими силами или третьими лицами, а также о возврате уплаченной за услуги телефонной связи денежной суммы и возмещении убытков, причиненных в связи с отказом от оказания услуг телефонной связи, обоснованными они подлежат удовлетворению в 10-дневный срок с даты принятия оператором связи решения об удовлетворении претенз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74">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Ф от 29.12.2005 N 828)</w:t>
      </w:r>
    </w:p>
    <w:p>
      <w:pPr>
        <w:pStyle w:val="Normal"/>
        <w:spacing w:lineRule="auto" w:line="240" w:before="280" w:after="280"/>
        <w:rPr/>
      </w:pPr>
      <w:r>
        <w:rPr>
          <w:rFonts w:eastAsia="Times New Roman" w:cs="Times New Roman" w:ascii="Times New Roman" w:hAnsi="Times New Roman"/>
          <w:sz w:val="24"/>
          <w:szCs w:val="24"/>
          <w:lang w:eastAsia="ru-RU"/>
        </w:rPr>
        <w:t xml:space="preserve">(см. текст в предыдущей </w:t>
      </w:r>
      <w:hyperlink r:id="rId75">
        <w:r>
          <w:rPr>
            <w:rStyle w:val="InternetLink"/>
            <w:rFonts w:eastAsia="Times New Roman" w:cs="Times New Roman" w:ascii="Times New Roman" w:hAnsi="Times New Roman"/>
            <w:color w:val="0000FF"/>
            <w:sz w:val="24"/>
            <w:szCs w:val="24"/>
            <w:u w:val="single"/>
            <w:lang w:eastAsia="ru-RU"/>
          </w:rPr>
          <w:t>редакц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лонении претензии полностью или частично либо неполучении ответа в установленные для ее рассмотрения сроки абонент и (или) пользователь имеет право предъявить иск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обоснованный отказ от заключения договора или уклонение от е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ов обеспечения доступа к сети местной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тановленных в договоре сроков оказания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казание не всех услуг телефонной связи, указанных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качественное оказание услуг телефонной связи, в том числе в результате ненадлежащего содержания сет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рушение тайны телефонных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рушение установленных ограничений на распространение сведений об абоненте-гражданине, ставших известными оператору связи в связи с исполнением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казании абоненту-гражданину услуг телефонной связи исключительно для личных, семейных, домашних или иных нужд, не связанных с осуществлением предпринимательской деятельности, оператор связи несет ответственность также за непредставление, неполное или несвоевременное представление информации, связанной с оказанием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Оператор связи за неисполнение или ненадлежащее исполнение обязательств в соответствии с договором несет следующую имущественную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рушения сроков предоставления доступа к сети местной телефонной связи уплачивает неустойку в размере 3 процентов платы за предоставление доступа к сети местной телефонной связи за каждый день просрочки вплоть до начала обеспечения доступа к сети телефонной связи, если более высокий размер неустойки не указан в договоре, но не более размера указан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арушения установленных сроков оказания услуг телефонной связи уплачивает неустойку в размере 3 процентов стоимости услуг телефонной связи за каждый час просрочки вплоть до начала оказания услуги телефонной связи, если более высокий размер неустойки не указан в договоре, но не более стоимости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В случае нарушения оператором связи установленных сроков оказания услуг телефонной связи абонент и (или) пользователь вправе требовать полного возмещения убытков, причиненных ему в связи с нарушением указанных с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 случае оказания не всех услуг телефонной связи, предусмотренных договором, абонент вправе по своему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ребовать соразмерного уменьшения стоимости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аться от исполн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 случае некачественного оказания услуг телефонной связи абонент и (или) пользователь вправе потребовать по своему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устранения недостатков оказанной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ующего уменьшения стоимости услуги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ой услуги телефонной связи своими силами или треть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 случае нарушения оператором связи тайны телефонных сообщений и требований об ограничении распространения сведений об абоненте-гражданине, ставших ему известными в силу исполнения договора, оператор связи по требованию абонента возмещает причиненные этими действиями убытки, а также моральный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непредставления, неполного или несвоевременного представления информации об оказании услуг телефонной связи абонент и (или) пользователь вправе отказаться от исполнения договора, потребовать возврата уплаченной за оказанные услуги телефонной связи суммы и возмещения понесенных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Абонент и (или) пользователь несет ответственность перед оператором связи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оплата, неполная или несвоевременная оплата услуг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соблюдение правил эксплуатаци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облюдение запрета на подключение к абонентской линии оборудования, не соответствующего установл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 случае неоплаты, неполной или несвоевременной оплаты услуг телефонной связи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телефонной связи,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В случае несоблюдения абоненто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54271;dst=100006" TargetMode="External"/><Relationship Id="rId3" Type="http://schemas.openxmlformats.org/officeDocument/2006/relationships/hyperlink" Target="http://www.consultant.ru/online/base/?req=doc;base=LAW;n=57536;dst=100054" TargetMode="External"/><Relationship Id="rId4" Type="http://schemas.openxmlformats.org/officeDocument/2006/relationships/hyperlink" Target="http://www.consultant.ru/online/base/?req=doc;base=LAW;n=62091;dst=100483" TargetMode="External"/><Relationship Id="rId5" Type="http://schemas.openxmlformats.org/officeDocument/2006/relationships/hyperlink" Target="http://www.consultant.ru/online/base/?req=doc;base=LAW;n=64149;dst=100270" TargetMode="External"/><Relationship Id="rId6" Type="http://schemas.openxmlformats.org/officeDocument/2006/relationships/hyperlink" Target="http://www.consultant.ru/online/base/?req=doc;base=LAW;n=54271;dst=100006" TargetMode="External"/><Relationship Id="rId7" Type="http://schemas.openxmlformats.org/officeDocument/2006/relationships/hyperlink" Target="http://www.consultant.ru/online/base/?req=doc;base=LAW;n=53558;dst=100006" TargetMode="External"/><Relationship Id="rId8" Type="http://schemas.openxmlformats.org/officeDocument/2006/relationships/hyperlink" Target="http://www.consultant.ru/online/base/?req=doc;base=LAW;n=54271;dst=100006" TargetMode="External"/><Relationship Id="rId9" Type="http://schemas.openxmlformats.org/officeDocument/2006/relationships/hyperlink" Target="http://www.consultant.ru/online/base/?req=doc;base=LAW;n=53558;dst=100007" TargetMode="External"/><Relationship Id="rId10" Type="http://schemas.openxmlformats.org/officeDocument/2006/relationships/hyperlink" Target="http://www.consultant.ru/online/base/?req=doc;base=LAW;n=35018" TargetMode="External"/><Relationship Id="rId11" Type="http://schemas.openxmlformats.org/officeDocument/2006/relationships/hyperlink" Target="http://www.consultant.ru/online/base/?req=doc;base=LAW;n=53607" TargetMode="External"/><Relationship Id="rId12" Type="http://schemas.openxmlformats.org/officeDocument/2006/relationships/hyperlink" Target="http://www.consultant.ru/online/base/?req=doc;base=LAW;n=57536;dst=100054" TargetMode="External"/><Relationship Id="rId13" Type="http://schemas.openxmlformats.org/officeDocument/2006/relationships/hyperlink" Target="http://www.consultant.ru/online/base/?req=doc;base=LAW;n=57536;dst=100056" TargetMode="External"/><Relationship Id="rId14" Type="http://schemas.openxmlformats.org/officeDocument/2006/relationships/hyperlink" Target="http://www.consultant.ru/online/base/?req=doc;base=LAW;n=54313;dst=100017" TargetMode="External"/><Relationship Id="rId15" Type="http://schemas.openxmlformats.org/officeDocument/2006/relationships/hyperlink" Target="http://www.consultant.ru/online/base/?req=doc;base=LAW;n=57536;dst=100056" TargetMode="External"/><Relationship Id="rId16" Type="http://schemas.openxmlformats.org/officeDocument/2006/relationships/hyperlink" Target="http://www.consultant.ru/online/base/?req=doc;base=LAW;n=54313;dst=100018" TargetMode="External"/><Relationship Id="rId17" Type="http://schemas.openxmlformats.org/officeDocument/2006/relationships/hyperlink" Target="http://www.consultant.ru/online/base/?req=doc;base=LAW;n=57536;dst=100059" TargetMode="External"/><Relationship Id="rId18" Type="http://schemas.openxmlformats.org/officeDocument/2006/relationships/hyperlink" Target="http://www.consultant.ru/online/base/?req=doc;base=LAW;n=54313;dst=100026" TargetMode="External"/><Relationship Id="rId19" Type="http://schemas.openxmlformats.org/officeDocument/2006/relationships/hyperlink" Target="http://www.consultant.ru/online/base/?req=doc;base=LAW;n=57536;dst=100060" TargetMode="External"/><Relationship Id="rId20" Type="http://schemas.openxmlformats.org/officeDocument/2006/relationships/hyperlink" Target="http://www.consultant.ru/online/base/?req=doc;base=LAW;n=54313;dst=100027" TargetMode="External"/><Relationship Id="rId21" Type="http://schemas.openxmlformats.org/officeDocument/2006/relationships/hyperlink" Target="http://www.consultant.ru/online/base/?req=doc;base=LAW;n=57536;dst=100061" TargetMode="External"/><Relationship Id="rId22" Type="http://schemas.openxmlformats.org/officeDocument/2006/relationships/hyperlink" Target="http://www.consultant.ru/online/base/?req=doc;base=LAW;n=54313;dst=100028" TargetMode="External"/><Relationship Id="rId23" Type="http://schemas.openxmlformats.org/officeDocument/2006/relationships/hyperlink" Target="http://www.consultant.ru/online/base/?req=doc;base=LAW;n=57536;dst=100063" TargetMode="External"/><Relationship Id="rId24" Type="http://schemas.openxmlformats.org/officeDocument/2006/relationships/hyperlink" Target="http://www.consultant.ru/online/base/?req=doc;base=LAW;n=54313;dst=100044" TargetMode="External"/><Relationship Id="rId25" Type="http://schemas.openxmlformats.org/officeDocument/2006/relationships/hyperlink" Target="http://www.consultant.ru/online/base/?req=doc;base=LAW;n=51117;dst=100009" TargetMode="External"/><Relationship Id="rId26" Type="http://schemas.openxmlformats.org/officeDocument/2006/relationships/hyperlink" Target="http://www.consultant.ru/online/base/?req=doc;base=LAW;n=57621;dst=251" TargetMode="External"/><Relationship Id="rId27" Type="http://schemas.openxmlformats.org/officeDocument/2006/relationships/hyperlink" Target="http://www.consultant.ru/online/base/?req=doc;base=LAW;n=57621;dst=252" TargetMode="External"/><Relationship Id="rId28" Type="http://schemas.openxmlformats.org/officeDocument/2006/relationships/hyperlink" Target="http://www.consultant.ru/online/base/?req=doc;base=LAW;n=51103;dst=100006" TargetMode="External"/><Relationship Id="rId29" Type="http://schemas.openxmlformats.org/officeDocument/2006/relationships/hyperlink" Target="http://www.consultant.ru/online/base/?req=doc;base=LAW;n=57536;dst=100065" TargetMode="External"/><Relationship Id="rId30" Type="http://schemas.openxmlformats.org/officeDocument/2006/relationships/hyperlink" Target="http://www.consultant.ru/online/base/?req=doc;base=LAW;n=54313;dst=100077" TargetMode="External"/><Relationship Id="rId31" Type="http://schemas.openxmlformats.org/officeDocument/2006/relationships/hyperlink" Target="http://www.consultant.ru/online/base/?req=doc;base=LAW;n=57536;dst=100066" TargetMode="External"/><Relationship Id="rId32" Type="http://schemas.openxmlformats.org/officeDocument/2006/relationships/hyperlink" Target="http://www.consultant.ru/online/base/?req=doc;base=LAW;n=54313;dst=100078" TargetMode="External"/><Relationship Id="rId33" Type="http://schemas.openxmlformats.org/officeDocument/2006/relationships/hyperlink" Target="http://www.consultant.ru/online/base/?req=doc;base=LAW;n=57536;dst=100068" TargetMode="External"/><Relationship Id="rId34" Type="http://schemas.openxmlformats.org/officeDocument/2006/relationships/hyperlink" Target="http://www.consultant.ru/online/base/?req=doc;base=LAW;n=54313;dst=100085" TargetMode="External"/><Relationship Id="rId35" Type="http://schemas.openxmlformats.org/officeDocument/2006/relationships/hyperlink" Target="http://www.consultant.ru/online/base/?req=doc;base=LAW;n=57536;dst=100070" TargetMode="External"/><Relationship Id="rId36" Type="http://schemas.openxmlformats.org/officeDocument/2006/relationships/hyperlink" Target="http://www.consultant.ru/online/base/?req=doc;base=LAW;n=54313;dst=100103" TargetMode="External"/><Relationship Id="rId37" Type="http://schemas.openxmlformats.org/officeDocument/2006/relationships/hyperlink" Target="http://www.consultant.ru/online/base/?req=doc;base=LAW;n=57536;dst=100070" TargetMode="External"/><Relationship Id="rId38" Type="http://schemas.openxmlformats.org/officeDocument/2006/relationships/hyperlink" Target="http://www.consultant.ru/online/base/?req=doc;base=LAW;n=54313;dst=100108" TargetMode="External"/><Relationship Id="rId39" Type="http://schemas.openxmlformats.org/officeDocument/2006/relationships/hyperlink" Target="http://www.consultant.ru/online/base/?req=doc;base=LAW;n=65938;dst=102015" TargetMode="External"/><Relationship Id="rId40" Type="http://schemas.openxmlformats.org/officeDocument/2006/relationships/hyperlink" Target="http://www.consultant.ru/online/base/?req=doc;base=LAW;n=57536;dst=100071" TargetMode="External"/><Relationship Id="rId41" Type="http://schemas.openxmlformats.org/officeDocument/2006/relationships/hyperlink" Target="http://www.consultant.ru/online/base/?req=doc;base=LAW;n=54313;dst=100147" TargetMode="External"/><Relationship Id="rId42" Type="http://schemas.openxmlformats.org/officeDocument/2006/relationships/hyperlink" Target="http://www.consultant.ru/online/base/?req=doc;base=LAW;n=57536;dst=100071" TargetMode="External"/><Relationship Id="rId43" Type="http://schemas.openxmlformats.org/officeDocument/2006/relationships/hyperlink" Target="http://www.consultant.ru/online/base/?req=doc;base=LAW;n=54313;dst=100147" TargetMode="External"/><Relationship Id="rId44" Type="http://schemas.openxmlformats.org/officeDocument/2006/relationships/hyperlink" Target="http://www.consultant.ru/online/base/?req=doc;base=LAW;n=57536;dst=100074" TargetMode="External"/><Relationship Id="rId45" Type="http://schemas.openxmlformats.org/officeDocument/2006/relationships/hyperlink" Target="http://www.consultant.ru/online/base/?req=doc;base=LAW;n=54313;dst=100150" TargetMode="External"/><Relationship Id="rId46" Type="http://schemas.openxmlformats.org/officeDocument/2006/relationships/hyperlink" Target="http://www.consultant.ru/online/base/?req=doc;base=LAW;n=57536;dst=100078" TargetMode="External"/><Relationship Id="rId47" Type="http://schemas.openxmlformats.org/officeDocument/2006/relationships/hyperlink" Target="http://www.consultant.ru/online/base/?req=doc;base=LAW;n=54313;dst=100158" TargetMode="External"/><Relationship Id="rId48" Type="http://schemas.openxmlformats.org/officeDocument/2006/relationships/hyperlink" Target="http://www.consultant.ru/online/base/?req=doc;base=LAW;n=57536;dst=100080" TargetMode="External"/><Relationship Id="rId49" Type="http://schemas.openxmlformats.org/officeDocument/2006/relationships/hyperlink" Target="http://www.consultant.ru/online/base/?req=doc;base=LAW;n=54313;dst=100163" TargetMode="External"/><Relationship Id="rId50" Type="http://schemas.openxmlformats.org/officeDocument/2006/relationships/hyperlink" Target="http://www.consultant.ru/online/base/?req=doc;base=LAW;n=57536;dst=100081" TargetMode="External"/><Relationship Id="rId51" Type="http://schemas.openxmlformats.org/officeDocument/2006/relationships/hyperlink" Target="http://www.consultant.ru/online/base/?req=doc;base=LAW;n=54313;dst=100169" TargetMode="External"/><Relationship Id="rId52" Type="http://schemas.openxmlformats.org/officeDocument/2006/relationships/hyperlink" Target="http://www.consultant.ru/online/base/?req=doc;base=LAW;n=57536;dst=100082" TargetMode="External"/><Relationship Id="rId53" Type="http://schemas.openxmlformats.org/officeDocument/2006/relationships/hyperlink" Target="http://www.consultant.ru/online/base/?req=doc;base=LAW;n=57536;dst=100084" TargetMode="External"/><Relationship Id="rId54" Type="http://schemas.openxmlformats.org/officeDocument/2006/relationships/hyperlink" Target="http://www.consultant.ru/online/base/?req=doc;base=LAW;n=54313;dst=100208" TargetMode="External"/><Relationship Id="rId55" Type="http://schemas.openxmlformats.org/officeDocument/2006/relationships/hyperlink" Target="http://www.consultant.ru/online/base/?req=doc;base=LAW;n=57536;dst=100085" TargetMode="External"/><Relationship Id="rId56" Type="http://schemas.openxmlformats.org/officeDocument/2006/relationships/hyperlink" Target="http://www.consultant.ru/online/base/?req=doc;base=LAW;n=54313;dst=100210" TargetMode="External"/><Relationship Id="rId57" Type="http://schemas.openxmlformats.org/officeDocument/2006/relationships/hyperlink" Target="http://www.consultant.ru/online/base/?req=doc;base=LAW;n=57621;dst=135" TargetMode="External"/><Relationship Id="rId58" Type="http://schemas.openxmlformats.org/officeDocument/2006/relationships/hyperlink" Target="http://www.consultant.ru/online/base/?req=doc;base=LAW;n=57621;dst=138" TargetMode="External"/><Relationship Id="rId59" Type="http://schemas.openxmlformats.org/officeDocument/2006/relationships/hyperlink" Target="http://www.consultant.ru/online/base/?req=doc;base=LAW;n=57621;dst=139" TargetMode="External"/><Relationship Id="rId60" Type="http://schemas.openxmlformats.org/officeDocument/2006/relationships/hyperlink" Target="http://www.consultant.ru/online/base/?req=doc;base=LAW;n=57621;dst=143" TargetMode="External"/><Relationship Id="rId61" Type="http://schemas.openxmlformats.org/officeDocument/2006/relationships/hyperlink" Target="http://www.consultant.ru/online/base/?req=doc;base=LAW;n=57621;dst=148" TargetMode="External"/><Relationship Id="rId62" Type="http://schemas.openxmlformats.org/officeDocument/2006/relationships/hyperlink" Target="http://www.consultant.ru/online/base/?req=doc;base=LAW;n=57621;dst=430" TargetMode="External"/><Relationship Id="rId63" Type="http://schemas.openxmlformats.org/officeDocument/2006/relationships/hyperlink" Target="http://www.consultant.ru/online/base/?req=doc;base=LAW;n=57621;dst=394" TargetMode="External"/><Relationship Id="rId64" Type="http://schemas.openxmlformats.org/officeDocument/2006/relationships/hyperlink" Target="http://www.consultant.ru/online/base/?req=doc;base=LAW;n=57621;dst=399" TargetMode="External"/><Relationship Id="rId65" Type="http://schemas.openxmlformats.org/officeDocument/2006/relationships/hyperlink" Target="http://www.consultant.ru/online/base/?req=doc;base=LAW;n=57536;dst=100087" TargetMode="External"/><Relationship Id="rId66" Type="http://schemas.openxmlformats.org/officeDocument/2006/relationships/hyperlink" Target="http://www.consultant.ru/online/base/?req=doc;base=LAW;n=54313;dst=100309" TargetMode="External"/><Relationship Id="rId67" Type="http://schemas.openxmlformats.org/officeDocument/2006/relationships/hyperlink" Target="http://www.consultant.ru/online/base/?req=doc;base=LAW;n=62091" TargetMode="External"/><Relationship Id="rId68" Type="http://schemas.openxmlformats.org/officeDocument/2006/relationships/hyperlink" Target="http://www.consultant.ru/online/base/?req=doc;base=LAW;n=57536;dst=100088" TargetMode="External"/><Relationship Id="rId69" Type="http://schemas.openxmlformats.org/officeDocument/2006/relationships/hyperlink" Target="http://www.consultant.ru/online/base/?req=doc;base=LAW;n=57536;dst=100088" TargetMode="External"/><Relationship Id="rId70" Type="http://schemas.openxmlformats.org/officeDocument/2006/relationships/hyperlink" Target="http://www.consultant.ru/online/base/?req=doc;base=LAW;n=60727;dst=100234" TargetMode="External"/><Relationship Id="rId71" Type="http://schemas.openxmlformats.org/officeDocument/2006/relationships/hyperlink" Target="http://www.consultant.ru/online/base/?req=doc;base=LAW;n=57536;dst=100092" TargetMode="External"/><Relationship Id="rId72" Type="http://schemas.openxmlformats.org/officeDocument/2006/relationships/hyperlink" Target="http://www.consultant.ru/online/base/?req=doc;base=LAW;n=54313;dst=100332" TargetMode="External"/><Relationship Id="rId73" Type="http://schemas.openxmlformats.org/officeDocument/2006/relationships/hyperlink" Target="http://www.consultant.ru/online/base/?req=doc;base=LAW;n=57536;dst=100093" TargetMode="External"/><Relationship Id="rId74" Type="http://schemas.openxmlformats.org/officeDocument/2006/relationships/hyperlink" Target="http://www.consultant.ru/online/base/?req=doc;base=LAW;n=57536;dst=100095" TargetMode="External"/><Relationship Id="rId75" Type="http://schemas.openxmlformats.org/officeDocument/2006/relationships/hyperlink" Target="http://www.consultant.ru/online/base/?req=doc;base=LAW;n=54313;dst=100351"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7:00Z</dcterms:created>
  <dc:creator>kea</dc:creator>
  <dc:description/>
  <cp:keywords/>
  <dc:language>en-US</dc:language>
  <cp:lastModifiedBy>kea</cp:lastModifiedBy>
  <dcterms:modified xsi:type="dcterms:W3CDTF">2010-08-31T08:19:00Z</dcterms:modified>
  <cp:revision>1</cp:revision>
  <dc:subject/>
  <dc:title/>
</cp:coreProperties>
</file>